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, представленные кандидатами в депутаты Собрания депутатов муниципального образования «Кужмарское сельское поселение» третье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ЛЕКСЕЙ ГЕННАДЬЕВИЧ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Недвижимое имущество: Земельный участок: д.Морканаш, 3600 кв.м.; Жилой дом: д.Морканаш, 63 кв.м.; Транспортные средства: Трактор МТЗ 50, Грузовой автомобиль КАМАЗ 4310, Грузовой автомобиль ГАЗ 3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ВАЛЕНТИНА ИВАНО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ЗАО Аптека № 3 г.Звенигово зарплата 34586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ОРОДЦЕВА СВЕТЛАНА ГЕННАДЬЕ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МБУК «Кужмарский СКЦ» зарплата  231807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ЮРИЙ НИКОЛАЕВИЧ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ООО «Нуктужский» зарплата</w:t>
            </w:r>
            <w:r>
              <w:rPr>
                <w:bCs/>
              </w:rPr>
              <w:t xml:space="preserve"> </w:t>
            </w:r>
            <w:r>
              <w:rPr/>
              <w:t>97000 рублей;</w:t>
            </w:r>
            <w:r>
              <w:rPr>
                <w:bCs/>
              </w:rPr>
              <w:t xml:space="preserve"> Недвижимое имущество:  Земельный участок: д.Нуктуж 3700 кв.м., 1000 кв.м.; Жилой дом:д.Нуктуж 70 кв.м.; Транспортные средства: Легковой автомобиль 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GAN</w:t>
            </w:r>
            <w:r>
              <w:rPr>
                <w:bCs/>
              </w:rPr>
              <w:t>, Легковой автомобиль УАЗ 469, Трактор МТЗ 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СЕРГЕЙ ВЛАДИМИРОВИЧ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Недвижимое имущество: Земельный участок: г.Звенигово 600кв.м.; Квартира: г.Звенигово 34,0 кв.м.; Транспортные средства:  Легковой автомобиль Опель, Легковой автомобиль УАЗ 452, Трактор МТЗ-82 (ЭП-262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ЬЯНОВ ЮРИЙ БОРИСОВИЧ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Недвижимое имущество: Земельный участок: д.Нижние Памъялы 4500 кв.м.; Жилой дом: д.Нижние Памъялы 60 кв.м.; Квартира: г.Звенигово 54,0 кв.м.; Дача: г.Звенигово 600 кв.м.; Транспортные средства: Грузовой автомобиль Газель 3302, Трактор МТЗ-82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АЛОВА РАИСИЯ АЛЕКСАНДРО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МОУ «Кужмарская СОШ» зарплата 183130,75 рублей, УПФР в Звениговском районе пенсия 124748,76 рублей</w:t>
            </w:r>
            <w:r>
              <w:rPr>
                <w:bCs/>
              </w:rPr>
              <w:t xml:space="preserve"> Недвижимое имущество: Земельный участок: д.Верхние Памъялы 4200 кв.м.; Жилой дом: д.Верхние Памъялы 27,6 кв.м.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Сбербанк России 5006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ВА АВГУСТА ВИТАЛЬЕ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МБУК «Кужмарский СКЦ» зарплата 181872 руб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ИЛОВА ИРИНА КУРСИИТО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ГБУ РМЭ «Звениговская ЦРБ» зарплата 512720,61 рублей;</w:t>
            </w:r>
            <w:r>
              <w:rPr>
                <w:bCs/>
              </w:rPr>
              <w:t xml:space="preserve"> Транспортные средства: Легковой автомобиль </w:t>
            </w:r>
            <w:r>
              <w:rPr>
                <w:bCs/>
                <w:lang w:val="en-US"/>
              </w:rPr>
              <w:t>Op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rs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ЮДМИЛА МИХАЙЛО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и и общая сумма доходов за год, предшествующий году назначения выборов: МБОУ ДОД «Кужмарская ДШИ» зарплата  432472 рубля, УПФР в Звениговском районе пенсия 141150 рублей</w:t>
            </w:r>
            <w:r>
              <w:rPr>
                <w:bCs/>
              </w:rPr>
              <w:t xml:space="preserve"> Недвижимое имущество: Квартира: с.Кужмара53,11 кв.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УЛОВА ГУЛЬНАРА АХМЕДО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МОУ «Кужмарская СОШ» зарплата 337839 рублей;</w:t>
            </w:r>
            <w:r>
              <w:rPr>
                <w:bCs/>
              </w:rPr>
              <w:t xml:space="preserve"> Недвижимое имущество: Земельный участок: с.Кужмара 2700 кв.м., 2000 кв.м.Жилой дом: с.Кужмара 143,2 кв.м.; Транспортные средства: Легковой автомобиль ВАЗ-2115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Сбербанк России 1000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ЛАРИСА ВИКТОРО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 РМЭ «Звениговская ЦРБ» зарплата 190100 рублей   </w:t>
            </w:r>
            <w:r>
              <w:rPr>
                <w:bCs/>
              </w:rPr>
              <w:t xml:space="preserve">Недвижимое имущество: Квартира: </w:t>
            </w:r>
            <w:r>
              <w:rPr/>
              <w:t xml:space="preserve">с.Кужмара, 49,6 кв.м. 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СБ РФ № 6281 1 счет 206,15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МИХАИЛ АЛЕКСЕЕВИЧ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УПФР в Звениговском районе пенсия 200000 рублей</w:t>
            </w:r>
            <w:r>
              <w:rPr>
                <w:bCs/>
              </w:rPr>
              <w:t xml:space="preserve"> Недвижимое имущество: Земельный участок: </w:t>
            </w:r>
            <w:r>
              <w:rPr/>
              <w:t xml:space="preserve">д.Поянсола, 2500 кв.м. Жилой дом: д.Поянсола, 60 кв.м.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СБ РФ 1 счет 13236,79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РАИСА ФЕДОРО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УПФР в Звениговском районе 72000  рублей – пенсия </w:t>
            </w:r>
            <w:r>
              <w:rPr>
                <w:bCs/>
              </w:rPr>
              <w:t>Недвижимое имущество: Земельный участок:дер. Нурдамучаш, 2400,0 кв.м., дер. Нурдамучаш, 1700,0 кв.м.Жилой дом:дер. Нурдамучаш, 64,5 кв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СКАЯ ЕЛЕНА НИКОЛАЕ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703165,83 рублей – зарплата, СПК «Звениговский»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Сбербанк России 1 счет 38,18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НАДЕЖДА АЛЕКСЕЕ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504436,89 рублей – зарплата,  СПК «Звениговский»</w:t>
            </w:r>
            <w:r>
              <w:rPr>
                <w:bCs/>
              </w:rPr>
              <w:t xml:space="preserve"> Недвижимое имущество:  Земельный участок с.Кужмара, 2867 кв.м Жилой дом с.Кужмара, 96,2 кв.м Квартира с.Кужмара,38 кв.м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Сбербанк России 1 счет 42,73 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 ЛЮБОВЬ ВИКТОРОВНА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798844,01 рублей – зарплата, СПК «Звениговский»</w:t>
            </w:r>
            <w:r>
              <w:rPr>
                <w:bCs/>
              </w:rPr>
              <w:t xml:space="preserve"> Недвижимое имущество: Квартира с.Кужмара, 41,4 кв.м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 xml:space="preserve">Сбербанк России 1 счет </w:t>
            </w:r>
            <w:r>
              <w:rPr/>
              <w:t>4403,36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jc w:val="center"/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851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426" w:right="-1" w:hanging="0"/>
      <w:jc w:val="both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left="426" w:right="-1" w:hanging="0"/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uppressAutoHyphens w:val="true"/>
      <w:ind w:right="-1"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SLA</dc:creator>
  <dc:description/>
  <dc:language>en-US</dc:language>
  <cp:lastModifiedBy>SLA</cp:lastModifiedBy>
  <dcterms:modified xsi:type="dcterms:W3CDTF">2001-12-31T19:50:00Z</dcterms:modified>
  <cp:revision>26</cp:revision>
  <dc:subject/>
  <dc:title>Сведения о доходах и имуществе кандидатов в депутаты Собрания депутатов муниципального образования «Городское поселение Звениг</dc:title>
</cp:coreProperties>
</file>