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и имуществе, представленные кандидатами в депутаты Собрания депутатов муниципального образования Городское поселение Красногорский» третьего созы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1915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ИБУЛЛИН РАШИД ЮНУСО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общая сумма доходов за год, предшествующий году назначения выборов: З</w:t>
            </w:r>
            <w:r>
              <w:rPr>
                <w:bCs/>
              </w:rPr>
              <w:t>арплата – 312766,01 рублей,</w:t>
            </w:r>
            <w:r>
              <w:rPr/>
              <w:t xml:space="preserve"> ГБУ РМЭ «Красногорский ПНИ»;</w:t>
            </w:r>
            <w:r>
              <w:rPr>
                <w:bCs/>
              </w:rPr>
              <w:t xml:space="preserve"> Недвижимое имущество: Квартира  п.Красногорский;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ФОРОВ ПЕТР НИКОЛАЕ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</w:t>
            </w:r>
            <w:r>
              <w:rPr>
                <w:bCs/>
              </w:rPr>
              <w:t xml:space="preserve">Зарплата - 17350 руб., КПКГ «Капитал-Резерв»; зарплата - 147939,59 руб., отдел №3 УФК по РМЭ; арендная плата от ИП Веселов Е.В.- 22000 руб.; арендная плата от КПКГ «НАРОДНАЯ КАССА – 32167 руб.;  штраф от Филиала НБ «ТРАСТ»-3268 руб.; Недвижимое имущество: Земельный участок - с.Кожласола , 2383кв.м.,  с.Кожласола, 1900кв.м.,  с.Кожласола, 300 кв.м, с.Кожласола, 300кв.м.; Жилой дом -  с.Кожласола, 73,9 кв.м., с.Кожласола,27,1 кв.м 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>
                <w:bCs/>
              </w:rPr>
              <w:t>ОАО «Сбербанк России» - 3 счета 142 руб. Транспортные средства: ВАЗ 2190 Грант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МАНОВ АЛЕКСЕЙ ЮРЬЕ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</w:t>
            </w:r>
            <w:r>
              <w:rPr>
                <w:bCs/>
              </w:rPr>
              <w:t>Зарплата – 244825,46 руб.,</w:t>
            </w:r>
            <w:r>
              <w:rPr/>
              <w:t xml:space="preserve"> ООО «Оптима», </w:t>
            </w:r>
            <w:r>
              <w:rPr>
                <w:bCs/>
              </w:rPr>
              <w:t xml:space="preserve">Недвижимое имущество: Жилой дом –п.Красногорский, 135,9 кв.м.; Земельный участок- п.Красногорский, 1217,0 кв.м.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>
                <w:bCs/>
              </w:rPr>
              <w:t>Банк «Йошкар –Ола»  - 1610 руб.  Транспортные средства: ВАЗ 21043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ЯКОВ МИХАИЛ АНАТОЛЬЕ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общая сумма доходов за год, предшествующий году назначения выборов: Зарплата - 455131,38 руб., ООО «Росгосстрах»,</w:t>
            </w:r>
            <w:r>
              <w:rPr>
                <w:bCs/>
              </w:rPr>
              <w:t xml:space="preserve"> Недвижимое имущество: Жилой дом –п.Красногорский 63,4 кв.м.; Земельный участок- п.Красногорский, 1800 кв.м. Транспортные средства: Хендай солярис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МАТВЕЕВ ВАЛЕРИЙ АЛЕКСАНДРО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Зарплата- 369808 рублей, ООО «Красногорское ГЖУ», </w:t>
            </w:r>
            <w:r>
              <w:rPr>
                <w:bCs/>
              </w:rPr>
              <w:t>Недвижимое имущество: Квартира - п.Красногорский,  43,4 кв.м. Транспортные средства: Рено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КАЗАКОВА ЛЮДМИЛА ГЕННАДЬЕВНА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Зарплата-   426668, 18 руб., ОАО «Красногорский комбинат автофургонов», </w:t>
            </w:r>
            <w:r>
              <w:rPr>
                <w:bCs/>
              </w:rPr>
              <w:t>Недвижимое имущество: Квартира - п.Красногорский, 49,1 кв.м. Транспортные средства: Фольксваген Поло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ЫХ СВЕТЛАНА МИХАЙЛОВНА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Источники и общая сумма доходов за год, предшествующий году назначения выборов: Зарплата-174411,39 руб., ГБУ РМЭ «Красногорский ПНИ»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ИПОВ ЛЕНАР РАВИЛЬЕ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</w:t>
            </w:r>
            <w:r>
              <w:rPr>
                <w:bCs/>
              </w:rPr>
              <w:t>Зарплата - 169500 руб., ООО «Туристическая компания Юшут» Транспортные средства: ВАЗ 2109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ЙБЕРТ АЛЕКСАНДР ФЕДОРО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Зарплата - 84000 руб., ООО «Альбион»,  </w:t>
            </w:r>
            <w:r>
              <w:rPr>
                <w:bCs/>
              </w:rPr>
              <w:t>Недвижимое имущество: Жилой дом –п.Красногорский, 90,5кв.м.;Земельный участок- п.Красногорский, 1200,0 кв.м. Транспортные средства: Мицубиши Л200, Форд транзит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ДИН СЕРГЕЙ ВЛАДИМИРО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Зарплата – 280000 руб., ОАО «Красногорский завод «Электродвигатель», </w:t>
            </w:r>
            <w:r>
              <w:rPr>
                <w:bCs/>
              </w:rPr>
              <w:t>Недвижимое имущество: Квартира - с. Кожласола, 65 кв.м. Транспортные средства: ВАЗ 211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БУРДИНА СВЕТЛАНА АНАТОЛЬЕВНА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Зарплата-231090,66 руб., МДОУ Красногорский детский сад «Сказка», </w:t>
            </w:r>
            <w:r>
              <w:rPr>
                <w:bCs/>
              </w:rPr>
              <w:t>Недвижимое имущество: Квартира- п.Красногорский, 82,0 кв.м, квартира - г.Йошкар-Ола, 50 кв.м.</w:t>
            </w:r>
            <w:r>
              <w:rPr/>
              <w:t xml:space="preserve">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ШИШКИН ЮРИЙ ГЕННАДЬЕ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Зарплата- 413550,86 руб., Филиал ООО «Марикоммунэнерго», </w:t>
            </w:r>
            <w:r>
              <w:rPr>
                <w:bCs/>
              </w:rPr>
              <w:t>Недвижимое имущество: Жилой дом – п.Красногорский, 112 кв.м.; Земельный участок- п.Красногорский, 1100,0 кв.м. Транспортные средства: Рено Логон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ЦЕВ АЛЕКСАНДР НИКОЛАЕ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Зарплата-403975,52 руб., ОАО «Красногорский завод Электродвигатель», </w:t>
            </w:r>
            <w:r>
              <w:rPr>
                <w:bCs/>
              </w:rPr>
              <w:t>Недвижимое имущество: Жилой дом –п.Красногорский, 38,7 кв.м.; Земельный участок- п.Красногорский, 826 кв.м.;</w:t>
            </w:r>
            <w:r>
              <w:rPr>
                <w:bCs/>
                <w:iCs/>
              </w:rPr>
              <w:t xml:space="preserve"> Денежные средства, находящиеся на счетах в банках: </w:t>
            </w:r>
            <w:r>
              <w:rPr>
                <w:bCs/>
              </w:rPr>
              <w:t xml:space="preserve"> Сбербанк России п.Красногорский - 40000 рублей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ЫЛОВ ВАЛЕРИЙ ВЕНИАМИНО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Зарплата-373813,72 руб., Красногорская районная больница№1, </w:t>
            </w:r>
            <w:r>
              <w:rPr>
                <w:bCs/>
              </w:rPr>
              <w:t xml:space="preserve">Недвижимое имущество: Жилой дом – с.Кожласола, 224 кв.м., Земельный участок- с.Кожласола, 1500 кв.м.; дер.Озерки-800кв.м; дер.Шигаково –3000кв.м Транспортные средства: </w:t>
            </w:r>
            <w:r>
              <w:rPr>
                <w:bCs/>
                <w:lang w:val="en-US"/>
              </w:rPr>
              <w:t>Ssa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Yo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ctyon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ОВ ВЯЧЕСЛАВ ВЛАДИМИРО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Зарплата- 72000 руб., НОУ Учебный Центр «Автодрайвер», зарплата - 244640 руб., НОУ УЦ «ДОССАФ»; </w:t>
            </w:r>
            <w:r>
              <w:rPr>
                <w:bCs/>
              </w:rPr>
              <w:t>Недвижимое имущество: Жилой дом –  д. Янашбеляк-20кв.м., д.Ташнур-34 кв.м; Земельный участок - д. Янашбеляк-1600кв.м., д.Ташнур-1500 кв.м Транспортные средства: ВАЗ 21093, ГАЗ 5301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ЬИНА ИРИНА ЮРЬЕВНА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Зарплата- 168414,09 руб., филиал ООО  «Марикоммунэнерго» «Звениговские тепловые сети», </w:t>
            </w:r>
            <w:r>
              <w:rPr>
                <w:bCs/>
              </w:rPr>
              <w:t>Недвижимое имущество: Квартира - п.Илеть, ½ доля от 54,7кв.м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ВАНОВА ОЛЬГА ЕВГЕНЬЕВНА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Зарплата-135596,91 руб., ГБУ РМЭ «Красногорский ПНИ», </w:t>
            </w:r>
            <w:r>
              <w:rPr>
                <w:bCs/>
              </w:rPr>
              <w:t>Недвижимое имущество: Квартира - п.Красногорский, 37,2 кв.м.; Сбербанк России п.Красногорский - 82,99 руб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 МИХАИЛ АРКАДЬЕ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Зарплата-393426,94 руб., ООО «Газпром газораспределение Йошкар-Ола», </w:t>
            </w:r>
            <w:r>
              <w:rPr>
                <w:bCs/>
              </w:rPr>
              <w:t>Недвижимое имущество: Квартира - с. Кожласола, ½  доля от 56,8 в.м. Транспортные средства: Опель астра, УАЗ 31514 2 штук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 АНДРЕЙ ПАВЛО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Зарплата- 325906,25 руб., ОАО «Красногорский комбинат автофургонов», </w:t>
            </w:r>
            <w:r>
              <w:rPr>
                <w:bCs/>
              </w:rPr>
              <w:t>Недвижимое имущество: Жилой дом –п.Красногорский, 61 кв.м., Земельный участок- п.Красногорский,  2500кв.м. Транспортные средства: Киа Рио</w:t>
            </w:r>
          </w:p>
        </w:tc>
      </w:tr>
      <w:tr>
        <w:trPr>
          <w:trHeight w:val="3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ОВ СЕРГЕЙ НИКОЛАЕ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Зарплата-  62815,71 руб., ООО «Радость», </w:t>
            </w:r>
            <w:r>
              <w:rPr>
                <w:bCs/>
              </w:rPr>
              <w:t xml:space="preserve">Недвижимое имущество: Земельный участок - п.Красногорский, 200 кв.м; дом - 57кв.м;  Магазин – п.Красногорский, 73кв.м Транспортные средства: ВАЗ 2104, </w:t>
            </w:r>
            <w:r>
              <w:rPr>
                <w:bCs/>
                <w:lang w:val="en-US"/>
              </w:rPr>
              <w:t>GW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Yover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ИЧЕВА ТАТЬЯНА ПЕТРОВНА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общая сумма доходов за год, предшествующий году назначения выборов: Зарплата- 201198,29 руб., МОУ  ДОД «Красногорский ДДТ», компенсация по ЖКХ за 2013год- 16939,52 руб.,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алименты на н\л детей - 42742,84 руб.; </w:t>
            </w:r>
            <w:r>
              <w:rPr>
                <w:bCs/>
              </w:rPr>
              <w:t xml:space="preserve">Недвижимое имущество: Квартира - с. Кожласола, ½ доля от 31,9кв.м.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>
                <w:bCs/>
              </w:rPr>
              <w:t>СБ РФ №6281 Волжское ДО №6281/027    п.Красногорский -  5709,21 руб. Транспортные средства: ВАЗ 211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ИКОВ КОНСТАНТИН ИВАНО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</w:t>
            </w:r>
            <w:r>
              <w:rPr>
                <w:bCs/>
              </w:rPr>
              <w:t>Пенсия –130548,26 руб., зарплата- 5000руб ООО «Ника», зарплата-11900 руб. ООО «Чистый бензин» Транспортные средства: Ниссан Альмер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НОГОРОВ ВЛАДИСЛАВ ВЛАДИМИРО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Зарплата-193708,61 руб., МОУ  «Красногорская средняя школа №2» </w:t>
            </w:r>
            <w:r>
              <w:rPr>
                <w:bCs/>
              </w:rPr>
              <w:t>Транспортные средства: ВАЗ 21105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ХОМИРОВА МАРИНА ВАЛЕРЬЕВНА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</w:t>
            </w:r>
            <w:r>
              <w:rPr>
                <w:bCs/>
              </w:rPr>
              <w:t>Зарплата- 89300 руб., ООО «Вкуснотеев»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ВИТ  ЛЕОНИД МИХАЙЛО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lang w:val="en-US"/>
              </w:rPr>
            </w:pPr>
            <w:r>
              <w:rPr/>
              <w:t xml:space="preserve">Источники и общая сумма доходов за год, предшествующий году назначения выборов: Зарплата-10410 руб., ООО  «ТрансСервис», зарплата </w:t>
            </w:r>
            <w:r>
              <w:rPr>
                <w:bCs/>
              </w:rPr>
              <w:t xml:space="preserve">-36000руб., ООО «Северный», ООО «Ника» - 54312.15 руб., Недвижимое имущество:  Квартира - с. Кожласола, 56,8кв.м.; Дача – п.  Красногорский   - 430кв.м., Гараж- с.Кожласола, 32,6 кв.м.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>
                <w:bCs/>
              </w:rPr>
              <w:t xml:space="preserve">Сбербанк  России - 13000 руб. Транспортные средства: </w:t>
            </w:r>
            <w:r>
              <w:rPr>
                <w:bCs/>
                <w:lang w:val="en-US"/>
              </w:rPr>
              <w:t>NISSAN X TRAIL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ЫЛОВ АНДРЕЙ ВИКТОРО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Зарплата-241190,11 руб., Чувашский центр ОВД Филиала «Аэронавигация Центральной радионавигации, радиолокации и связи </w:t>
            </w:r>
            <w:r>
              <w:rPr>
                <w:bCs/>
              </w:rPr>
              <w:t>Транспортные средства: Киа Рио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Хохлов Леонид Николае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Зарплата - 645585,74 руб., ГБУ РМЭ «Республиканская больница восстановительного лечения»; </w:t>
            </w:r>
            <w:r>
              <w:rPr>
                <w:bCs/>
              </w:rPr>
              <w:t>Недвижимое имущество: Земельные участки- п.Красногорский, 1310,0 кв.м.; Жилой дом, 155,7 кв.м.;</w:t>
            </w:r>
            <w:r>
              <w:rPr>
                <w:bCs/>
                <w:iCs/>
              </w:rPr>
              <w:t xml:space="preserve"> Денежные средства, находящиеся на счетах в банках: </w:t>
            </w:r>
            <w:r>
              <w:rPr>
                <w:bCs/>
              </w:rPr>
              <w:t xml:space="preserve"> </w:t>
            </w:r>
            <w:r>
              <w:rPr/>
              <w:t xml:space="preserve">Сбербанк России - 110 руб., 11,88 руб.;  </w:t>
            </w:r>
            <w:r>
              <w:rPr>
                <w:bCs/>
              </w:rPr>
              <w:t>Транспортные средства: Фольсваген Тигуан, Мазда 3</w:t>
            </w:r>
            <w:r>
              <w:rPr/>
              <w:t xml:space="preserve">  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  <w:caps/>
                <w:sz w:val="24"/>
                <w:szCs w:val="24"/>
                <w:u w:val="none"/>
              </w:rPr>
            </w:pPr>
            <w:r>
              <w:rPr>
                <w:caps/>
                <w:sz w:val="24"/>
                <w:szCs w:val="24"/>
                <w:u w:val="none"/>
              </w:rPr>
              <w:t>ИвановаЭльвира Александровна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Зарплата - 350000 руб., ГБУ РМЭ «Звениговская ЦРБ», зарплата - 19422,71 руб.,СПК «Звениговский»; </w:t>
            </w:r>
            <w:r>
              <w:rPr>
                <w:bCs/>
              </w:rPr>
              <w:t>Недвижимое имущество: Квартира – с. Кожласола, 33кв.м.; г.Чебоксары, 48кв.м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БАССАРИЕВА НАИЛЯ ХАРИСОВНА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Источники и общая сумма доходов за год, предшествующий году назначения выборов: 618352,24 рублей – зарплата, СПК «Звениговский»,</w:t>
            </w:r>
            <w:r>
              <w:rPr>
                <w:bCs w:val="false"/>
                <w:i w:val="false"/>
              </w:rPr>
              <w:t xml:space="preserve"> Недвижимое имущество: </w:t>
            </w:r>
            <w:r>
              <w:rPr>
                <w:i w:val="false"/>
              </w:rPr>
              <w:t xml:space="preserve"> Квартира - с.Кожласола, 21,0 кв.м </w:t>
            </w:r>
            <w:r>
              <w:rPr>
                <w:bCs w:val="false"/>
                <w:i w:val="false"/>
              </w:rPr>
              <w:t>Транспортные средства: Шевроле Нив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БКОВ ЕВГЕНИЙ ИГОРЕ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Зарплата - 267126,68 руб.,  СПК «Звениговский» </w:t>
            </w:r>
            <w:r>
              <w:rPr>
                <w:bCs/>
              </w:rPr>
              <w:t>Транспортные средства: ВАЗ 21901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ДМИТРИЙ ЮРЬЕ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587206,80 рублей – зарплата, СПК «Звениговский»; 80616,76 рублей – зарплата, ООО мясокомбинат «Звениговский»; </w:t>
            </w:r>
            <w:r>
              <w:rPr>
                <w:bCs/>
              </w:rPr>
              <w:t xml:space="preserve">Недвижимое имущество: Земельный участок – п.Красногорский, 4000,0 кв.м.;  Жилой дом –п.Красногорский, 39,8 кв.м.; Квартира - п.Красногорский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>
                <w:bCs/>
              </w:rPr>
              <w:t>Сбербанк России филиал № 446/02 -</w:t>
            </w:r>
            <w:r>
              <w:rPr/>
              <w:t xml:space="preserve">11,58 руб. </w:t>
            </w:r>
            <w:r>
              <w:rPr>
                <w:bCs/>
              </w:rPr>
              <w:t>Транспортные средства: Опель Астр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НИНА НИКОЛАЕВНА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692007,41 рублей – зарплата, СПК «Звениговский»; </w:t>
            </w:r>
            <w:r>
              <w:rPr>
                <w:bCs/>
              </w:rPr>
              <w:t xml:space="preserve">Недвижимое имущество: Земельный участок - с.Кожласола, 2417,0 кв.м.;  Жилой дом - с.Кожласола, 43,4 кв.м.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>
                <w:bCs/>
              </w:rPr>
              <w:t xml:space="preserve">Сбербанк России отделение № 6281 - </w:t>
            </w:r>
            <w:r>
              <w:rPr/>
              <w:t>54,17 рублей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КУТУЗОВ НИКОЛАЙ АНДРЕЕ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Министерство обороны РФ денежное довольствие военнослужащего - 74000 рублей </w:t>
            </w:r>
            <w:r>
              <w:rPr>
                <w:bCs/>
              </w:rPr>
              <w:t>Транспортные средства: ВАЗ 217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 ВАСИЛИЙ МИХАЙЛО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Министерство обороны РФ денежное довольствие военнослужащего - 24000 рублей;  </w:t>
            </w:r>
            <w:r>
              <w:rPr>
                <w:bCs/>
              </w:rPr>
              <w:t xml:space="preserve">Недвижимое имущество: Квартира - п.Красногорский, </w:t>
            </w:r>
            <w:r>
              <w:rPr/>
              <w:t xml:space="preserve">41,3 кв.м. ¼ доля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/>
              <w:t>ОАО «Сбербанк России» - 50,00 рублей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 ИЛЬЯ АЛЕКСАНДРО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щая сумма доходов за год, предшествующий году назначения выборов: Заработная плата - 23320,00 рублей ООО «АДАР», заработная плата - 52680,00 рублей, ООО «РСИ»;</w:t>
            </w:r>
            <w:r>
              <w:rPr>
                <w:bCs/>
              </w:rPr>
              <w:t xml:space="preserve"> Недвижимое имущество: </w:t>
            </w:r>
            <w:r>
              <w:rPr/>
              <w:t xml:space="preserve"> </w:t>
            </w:r>
            <w:r>
              <w:rPr>
                <w:bCs/>
              </w:rPr>
              <w:t xml:space="preserve">Квартира - </w:t>
            </w:r>
            <w:r>
              <w:rPr/>
              <w:t xml:space="preserve">п.Красногорский, 14,9 кв.м. ½ доля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/>
              <w:t>ОАО «Сбербанк России» - 980,00 рублей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 ЕВГЕНИЙ АНАТОЛЬЕ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щая сумма доходов за год, предшествующий году назначения выборов: заработная плата - 75000,00 рублей, ЗАО «Строительная компания ВНСС»,</w:t>
            </w:r>
            <w:r>
              <w:rPr>
                <w:bCs/>
                <w:iCs/>
              </w:rPr>
              <w:t xml:space="preserve"> Денежные средства, находящиеся на счетах в банках: 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/>
              <w:t>ОАО «Сбербанк России» - 3122,38 руб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СЕРГЕЙ ВЛАДИМИРОВИЧ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щая сумма доходов за год, предшествующий году назначения выборов: Основная стипендия - 6300 рублей, социальная стипендия 19341,00 рубль, ФГБОУ ВПО «Поволжский государственный технологический университет»,</w:t>
            </w:r>
            <w:r>
              <w:rPr>
                <w:bCs/>
                <w:iCs/>
              </w:rPr>
              <w:t xml:space="preserve"> Денежные средства, находящиеся на счетах в банках: </w:t>
            </w:r>
            <w:r>
              <w:rPr/>
              <w:t xml:space="preserve"> ОАО «Сбербанк России» - 3851,41 руб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" w:hanging="0"/>
      <w:jc w:val="center"/>
      <w:outlineLvl w:val="0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right="-1" w:firstLine="851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suppressAutoHyphens w:val="true"/>
      <w:ind w:left="426" w:right="-1" w:hanging="0"/>
      <w:jc w:val="both"/>
    </w:pPr>
    <w:rPr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left="426" w:right="-1" w:hanging="0"/>
      <w:jc w:val="center"/>
    </w:pPr>
    <w:rPr>
      <w:sz w:val="28"/>
      <w:szCs w:val="20"/>
      <w:u w:val="single"/>
    </w:rPr>
  </w:style>
  <w:style w:type="paragraph" w:styleId="TextBodyIndent">
    <w:name w:val="Body Text Indent"/>
    <w:basedOn w:val="Normal"/>
    <w:pPr>
      <w:suppressAutoHyphens w:val="true"/>
      <w:ind w:right="-1" w:firstLine="567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8:00Z</dcterms:created>
  <dc:creator>SLA</dc:creator>
  <dc:description/>
  <dc:language>en-US</dc:language>
  <cp:lastModifiedBy>SLA</cp:lastModifiedBy>
  <dcterms:modified xsi:type="dcterms:W3CDTF">2001-12-31T19:41:00Z</dcterms:modified>
  <cp:revision>26</cp:revision>
  <dc:subject/>
  <dc:title>Сведения о доходах и имуществе кандидатов в депутаты Собрания депутатов муниципального образования «Городское поселение Звениг</dc:title>
</cp:coreProperties>
</file>