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 и имуществе, представленные кандидатами в депутаты Собрания депутатов муниципального образования «Кокшамарское сельское поселение»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9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ЗОН ОЛЕГ ЛЕОНИД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66000 рублей – зарплата, ГКУ Республики Марий Эл, «Кокшайское лесничество»; </w:t>
            </w:r>
            <w:r>
              <w:rPr>
                <w:bCs/>
              </w:rPr>
              <w:t>Недвижимое имущество: Земельный участок -  д. Липша, 0,49 га;  0,15 га; Жилой дом -  д. Липша, 71,5 кв.м Транспортные средства:         МТЗ – 82,   1978 года выпуска,         УАЗ – 315140,   1994 года выпуска,         Мазда – БТ 50,    2007 года выпу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МОВ ВЛАДИМИР ОЛЕГОВИЧ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84000 рублей – зарплата, ГУ Республики Марий Эл, «Кокшайское лесничество»; </w:t>
            </w:r>
            <w:r>
              <w:rPr>
                <w:bCs/>
              </w:rPr>
              <w:t>Недвижимое имущество: Земельный участок -  д. Кокшамары, 0,4002 кв.м; Жилой дом - д. Кокшамары, 81,4 кв.м Транспортные средства УАЗ -31514, 1996 года выпу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 КОНСТАНТИН ГЕНН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104404,56 рублей – зарплата, ООО Агрофирма «Рассвет»; </w:t>
            </w:r>
            <w:r>
              <w:rPr>
                <w:bCs/>
                <w:iCs/>
              </w:rPr>
              <w:t xml:space="preserve">Денежные средства, находящиеся на счетах в банках: </w:t>
            </w:r>
            <w:r>
              <w:rPr/>
              <w:t xml:space="preserve">Волжское отделение № 6281, 19000 рублей; </w:t>
            </w:r>
            <w:r>
              <w:rPr>
                <w:bCs/>
              </w:rPr>
              <w:t>Недвижимое имущество: Земельный участок - с. Сидельниково, 0,30 га; Жилой дом - с. Сидельниково, 35 кв.м  Транспортные средства Мопед Альфа,2011 года выпу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ТАТЬЯНА МИХАЙЛОВНА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64800 – пенсия; </w:t>
            </w:r>
            <w:r>
              <w:rPr>
                <w:bCs/>
                <w:iCs/>
              </w:rPr>
              <w:t xml:space="preserve">Денежные средства, находящиеся на счетах в банках: </w:t>
            </w:r>
            <w:r>
              <w:rPr/>
              <w:t>Чувашское ОСБ № 8613, 700 рублей;</w:t>
            </w:r>
            <w:r>
              <w:rPr>
                <w:bCs/>
              </w:rPr>
              <w:t xml:space="preserve">  Недвижимое имущество: Земельный участок - д. Уржумка, 0,28 га;  0,15 га;   0,15 га;  0,13 га; Жилой дом -  д. Уржумка,  47,8 кв.м;  Квартира -  г. Чебоксары, 1/3 доля от 167 кв.м; Гараж -    г. Чебоксары, 19,2 кв.м Транспортные средства Фольксваген-каравелла2011 года выпу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ГИНА ЛЮБОВЬ АРСЕНТ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273426,83 рублей – зарплата;    218320 рублей -     пенсия;    88620,76 рублей – компенсация; 4320 рублей – коммунальные; </w:t>
            </w:r>
            <w:r>
              <w:rPr>
                <w:bCs/>
                <w:iCs/>
              </w:rPr>
              <w:t xml:space="preserve">Денежные средства, находящиеся на счетах в банках: </w:t>
            </w:r>
            <w:r>
              <w:rPr/>
              <w:t xml:space="preserve">ОСБ Марий Эл 3 счета 10993,92 </w:t>
            </w:r>
            <w:r>
              <w:rPr>
                <w:bCs/>
              </w:rPr>
              <w:t>Недвижимое имущество: Земельный участок  - д. Кокшамары, 0,2206 га; 0,1716 га; Жилой дом - д. Кокшамары,   50,7 кв.м; Квартира - д. Кокшамары,  67,2 кв.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ЮКОВ МИХАИЛ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16000 рублей – зарплата, ООО «Кокшайский лес»; 37000 рублей – зарплата, ГБУ Республики Марий Эл «Звениговская ЦРБ»; </w:t>
            </w:r>
            <w:r>
              <w:rPr>
                <w:bCs/>
                <w:iCs/>
              </w:rPr>
              <w:t xml:space="preserve">Денежные средства, находящиеся на счетах в банках: </w:t>
            </w:r>
            <w:r>
              <w:rPr/>
              <w:t>Волжское отделение № 6821, 412 рублей;;</w:t>
            </w:r>
            <w:r>
              <w:rPr>
                <w:bCs/>
              </w:rPr>
              <w:t xml:space="preserve">   Недвижимое имущество:   Земельный участок -  д. Кокшамары,  0,26 га   Транспортные средства ВАЗ – 2106,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1997 года выпу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ЧАЛОВА ЕЛЕ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</w:t>
            </w:r>
            <w:r>
              <w:rPr>
                <w:bCs/>
              </w:rPr>
              <w:t xml:space="preserve">156000 рублей – зарплата, БУ Республики Марий Эл «Звениговская ЦРБ»; 7770 рублей – субсидия; </w:t>
            </w:r>
            <w:r>
              <w:rPr>
                <w:bCs/>
                <w:iCs/>
              </w:rPr>
              <w:t xml:space="preserve">Денежные средства, находящиеся на счетах в банках: </w:t>
            </w:r>
            <w:r>
              <w:rPr/>
              <w:t>Волжское отделение № 6281, 10 рублей;</w:t>
            </w:r>
            <w:r>
              <w:rPr>
                <w:bCs/>
              </w:rPr>
              <w:t xml:space="preserve"> Недвижимое имущество: Квартира - д. Кокшамары,  52,1 кв.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ОВА ЕЛЕНА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141711,62 рублей – зарплата, МОУ «Средняя общеобразовательная школа с. Кокшайск»; 16832 рублей – субсидия; 76800 – пенсия; </w:t>
            </w:r>
            <w:r>
              <w:rPr>
                <w:bCs/>
              </w:rPr>
              <w:t>Недвижимое имущество: Земельный участок - д. Кокшамары,  0,05 га; 0, 15 га; Квартира - д. Кокшамары 69,6 кв.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ОВ НИКОЛАЙ МИХАЙЛОВИЧ 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84000 рублей – доход, индивидуальный предприниматель; </w:t>
            </w:r>
            <w:r>
              <w:rPr>
                <w:bCs/>
              </w:rPr>
              <w:t>Недвижимое имущество: Земельный участок - с. Сидельниково, 3600 кв.м; Жилой дом - с. Сидельниково, 42 кв.м; Гараж - с. Сидельниково   Транспортные средства ЗИЛ – 4502, 1987 года выпуска, ЗАЗ – 962, 1996 года выпуска, Т150, 1988 года выпуска, МТЗ – 80, 1992 года выпу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КОВА МАРИНА ВАЛЕ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167254,26 рублей – зарплата, ГБУ Республики Марий Эл «Звениговская ЦРБ»; 7770 рублей – субсидия; </w:t>
            </w:r>
            <w:r>
              <w:rPr>
                <w:bCs/>
                <w:iCs/>
              </w:rPr>
              <w:t xml:space="preserve">Денежные средства, находящиеся на счетах в банках: </w:t>
            </w:r>
            <w:r>
              <w:rPr/>
              <w:t xml:space="preserve">Волжское отделение № 6281, 1000 рублей; </w:t>
            </w:r>
            <w:r>
              <w:rPr>
                <w:bCs/>
              </w:rPr>
              <w:t>Недвижимое имущество: Квартира – г. Новочебоксарск, 18 кв.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ШКОВА ФАИНА АНДР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183821 рублей – зарплата, МУК «Кокшамарский СКЦ»; 70446,38 рублей – пенсия; 6660,92 рублей – субсидия; </w:t>
            </w:r>
            <w:r>
              <w:rPr>
                <w:bCs/>
                <w:iCs/>
              </w:rPr>
              <w:t xml:space="preserve">Денежные средства, находящиеся на счетах в банках: </w:t>
            </w:r>
            <w:r>
              <w:rPr/>
              <w:t xml:space="preserve">Волжское отделение № 6281, 14980,42 рублей; </w:t>
            </w:r>
            <w:r>
              <w:rPr>
                <w:bCs/>
              </w:rPr>
              <w:t>Недвижимое имущество: Земельный участок - д. Кокшамары, 0,0288 га  Транспортные средства УАЗ – 3962,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1997 года выпу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БРОННИКОВ ВЯЧЕСЛАВ ЮРЬЕВИЧ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ООО «Пучина» заработная плата 67200 руб. </w:t>
            </w:r>
            <w:r>
              <w:rPr>
                <w:bCs/>
              </w:rPr>
              <w:t>Недвижимое имущество: Земельный участок: д.Уржумка 0,15 га Транспортные средства: автомобиль ВАЗ 21213 1998 г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КРЫЛОВА НАДЕЖДА ГЕННАДИЕВНА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МОУ «Кокшамарская средняя общеобразовательная школа им. И.С.Ключникова-Палантая» зарплата 180000 руб.; субсидия 29000 руб. </w:t>
            </w:r>
            <w:r>
              <w:rPr>
                <w:bCs/>
                <w:iCs/>
              </w:rPr>
              <w:t>Денежные средства, находящиеся на счетах в банках: Сбербанк России 1 счет 1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ЛИСОВ НИКОЛАЙ ВЛАДИМИРОВИЧ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 общая сумма доходов за год, предшествующий году назначения выборов: Пенсия 72000 рублей.</w:t>
            </w:r>
            <w:r>
              <w:rPr>
                <w:bCs/>
                <w:iCs/>
              </w:rPr>
              <w:t xml:space="preserve"> Денежные средства, находящиеся на счетах в банках: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Сбербанк России 1 счет 6100 руб. </w:t>
            </w:r>
            <w:r>
              <w:rPr>
                <w:bCs/>
              </w:rPr>
              <w:t>Недвижимое имущество: Земельный участок: д.Кокшамары 0,3 га; Жилой дом: д.Кокшамары 75,5 кв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ХТОМСКИЙ НИКОЛАЙ НИКОЛАЕВИЧ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заработная плата ОАО «Перкарбонат» 651559 руб. </w:t>
            </w:r>
            <w:r>
              <w:rPr>
                <w:bCs/>
                <w:iCs/>
              </w:rPr>
              <w:t xml:space="preserve">Денежные средства, находящиеся на счетах в банках: Сбербанк России 1 счет 1450 руб. </w:t>
            </w:r>
            <w:r>
              <w:rPr>
                <w:bCs/>
              </w:rPr>
              <w:t xml:space="preserve">Недвижимое имущество: Земельный участок: с.Сидельниково 34,5 кв.м. Жилой дом: с.Сидельниково 22  кв.м. Квартира: г.Новочебоксарск 54 кв.м. Гараж: г.Новочебоксарск 18 кв.м. Транспортные средства: автомобиль Нива 1999 г.в.; автомобиль Чери-Кимо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– 113 2009 г.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90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1" w:hanging="0"/>
      <w:jc w:val="center"/>
      <w:outlineLvl w:val="0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right="-1" w:firstLine="851"/>
      <w:jc w:val="both"/>
    </w:pPr>
    <w:rPr>
      <w:sz w:val="28"/>
      <w:szCs w:val="20"/>
    </w:rPr>
  </w:style>
  <w:style w:type="paragraph" w:styleId="1">
    <w:name w:val="Цитата1"/>
    <w:basedOn w:val="Normal"/>
    <w:qFormat/>
    <w:pPr>
      <w:suppressAutoHyphens w:val="true"/>
      <w:ind w:left="426" w:right="-1" w:hanging="0"/>
      <w:jc w:val="both"/>
    </w:pPr>
    <w:rPr>
      <w:szCs w:val="20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left="426" w:right="-1" w:hanging="0"/>
      <w:jc w:val="center"/>
    </w:pPr>
    <w:rPr>
      <w:sz w:val="28"/>
      <w:szCs w:val="20"/>
      <w:u w:val="single"/>
    </w:rPr>
  </w:style>
  <w:style w:type="paragraph" w:styleId="TextBodyIndent">
    <w:name w:val="Body Text Indent"/>
    <w:basedOn w:val="Normal"/>
    <w:pPr>
      <w:suppressAutoHyphens w:val="true"/>
      <w:ind w:right="-1" w:firstLine="567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18:00Z</dcterms:created>
  <dc:creator>SLA</dc:creator>
  <dc:description/>
  <dc:language>en-US</dc:language>
  <cp:lastModifiedBy>SLA</cp:lastModifiedBy>
  <dcterms:modified xsi:type="dcterms:W3CDTF">2001-12-31T19:46:00Z</dcterms:modified>
  <cp:revision>26</cp:revision>
  <dc:subject/>
  <dc:title>Сведения о доходах и имуществе кандидатов в депутаты Собрания депутатов муниципального образования «Городское поселение Звениг</dc:title>
</cp:coreProperties>
</file>