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, представленные кандидатами в депутаты Собрания депутатов муниципального образования «Кокшайское сельское поселение»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РАХМАНОВ ШАМИЛЬ ГАБДУЛФАРИДОВИЧ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251071,61 рублей – зарплата, ООО «Газпром газораспределение Йошкар-Ола»; </w:t>
            </w:r>
            <w:r>
              <w:rPr>
                <w:bCs/>
              </w:rPr>
              <w:t xml:space="preserve">Недвижимое имущество: Земельный участок - с.Кокшайск, 1068,5 кв.м.; 863,35 кв.м.; Жилой дом - с.Кокшайск, 1/3 доли 52,9 кв.м.; Квартира - с.Кокшайск, 48 кв.м. Транспортные средства: автомобиль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nc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ОНОВА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293270,42 рублей – зарплата  МОУ «Средняя общеобразовательная школа с.Кокшайск»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>Отделение №8614 Сбербанка России, г.Йошкар-Ола,  5016,24 рубле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ЕЛ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120063,18 рублей – зарплата, ГКУ РМЭ «Кокшайское лесничество»; </w:t>
            </w:r>
            <w:r>
              <w:rPr>
                <w:bCs/>
              </w:rPr>
              <w:t>Недвижимое имущество: Земельный участок - п.Шуйка, ¼ доли, 1438 кв.м.; Жилой дом - п.Шуйка, 107,6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АЙЛОВА ОЛЬГ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230349,00 рублей – доход, индивидуальный предприниматель; </w:t>
            </w:r>
            <w:r>
              <w:rPr>
                <w:bCs/>
              </w:rPr>
              <w:t xml:space="preserve">Недвижимое имущество: Земельный участок - г.Йошкар-Ол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00 кв.м.; Квартира - г.Йошкар-Ола, 83 кв.м.; Иное недвижимое имущество – Магазин, с.Кокшайск, 200 кв.м. Транспортные средства: автомобиль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 ИВАН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286010,57 рублей – зарплата, ОАО «Энергия»; 237446,74 рублей – доход от вкладов в банках и иных кредитных организациях; 18000,00 рублей – доход от прихода храма Покрова Пресвятой Богородицы с.Кокшайск; 168000,00 рублей – доход ООО «Хозяин»; </w:t>
            </w:r>
            <w:r>
              <w:rPr>
                <w:bCs/>
              </w:rPr>
              <w:t xml:space="preserve"> </w:t>
            </w:r>
            <w:r>
              <w:rPr/>
              <w:t xml:space="preserve">9570,00 рублей – доход от аренды земли под строительство газопровода.; </w:t>
            </w:r>
            <w:r>
              <w:rPr>
                <w:bCs/>
              </w:rPr>
              <w:t xml:space="preserve">Недвижимое имущество: Земельный участок - г.Йошкар-Ола, 869 кв.м.; с.Кокшайск, 3274 кв.м; 1857 кв.м; . 1597 кв.м.; 2454 кв.м.; 1587 кв.м.; 1574 кв.м.; Земли сельскохозяйственного назначения в районе бывшего совхоза «Шимшургинский», 1624032 кв.м.; Жилой дом - с.Кокшайск, 67,3 кв.м; г.Йошкар-Ола, 53 кв.м. Транспортные средства: автомобиль ГАЗ 3105,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utlander</w:t>
            </w:r>
            <w:r>
              <w:rPr>
                <w:bCs/>
              </w:rPr>
              <w:t>, трактор Т-16, Т-40, МТЗ-80, МТЗ-82 4 шт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МЕЛИН ЛЕОНИД ЕВГЕН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400674,00 рублей – зарплата, ГКУ РМЭ «Кокшайское лесничество»; </w:t>
            </w:r>
            <w:r>
              <w:rPr>
                <w:bCs/>
              </w:rPr>
              <w:t>Недвижимое имущество: Земельный участок - с.Кокшайск, ½ доля 1020 кв.м.; 1,5 км  от д.Семеновка по направлению на юг, 810 кв.м.; Квартира - с.Кокшайск, ½ доля 58,2 кв.м.; Дача - 1,5 км  от д.Семеновка по направлению на юг, 91,9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ЫЛОВ СЕРГЕЙ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93031,79 рублей – зарплата, ООО «Газпром газораспределение Йошкар-Ола»; </w:t>
            </w:r>
            <w:r>
              <w:rPr>
                <w:bCs/>
              </w:rPr>
              <w:t>Недвижимое имущество: Земельный участок - с.Кокшайск, 1456 кв.м; Жилой дом - с.Кокшайск, 120 кв.м. Транспортные средства: автомобиль ВАЗ-211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УКОЯНОВА ЛЮДМИЛА ПЕТРОВНА 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96000,00 рублей – зарплата, индивидуальный предприниматель; </w:t>
            </w:r>
            <w:r>
              <w:rPr>
                <w:bCs/>
              </w:rPr>
              <w:t>Недвижимое имущество: Земельный участок - п.Таир, 1/3 доли 256 кв.м; Квартира - п.Таир, 30 кв.м.; Иное недвижимое имущество - Магазин «МиниСпар», п.Таир, 25 кв.м. Транспортные средства: ГАЗ - 21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ЯШПАЕВ ВЛАДИМИР ЯНСЫБИН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96000,00 рублей – зарплата, ООО «Газпром газораспределение Йошкар-Ола»; </w:t>
            </w:r>
            <w:r>
              <w:rPr>
                <w:bCs/>
              </w:rPr>
              <w:t xml:space="preserve">Недвижимое имущество: Земельный участок - д. Семеновка, 589 кв.м.; Жилой дом - д. Семеновка, 143 кв. м Транспортные средства: автомобиль </w:t>
            </w:r>
            <w:r>
              <w:rPr>
                <w:bCs/>
                <w:lang w:val="en-US"/>
              </w:rPr>
              <w:t>NISS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ЛЯЕВ ГЕННАДИЙ ИСАЕВИЧ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77987,85 рублей – пенсия; 420000,00 рублей –доход от продажи земельного участка по договору купли-продажи от 23.04.2013г.; </w:t>
            </w:r>
            <w:r>
              <w:rPr>
                <w:bCs/>
              </w:rPr>
              <w:t xml:space="preserve">Недвижимое имущество: Земельный участок -   с..Кокшайск, 1234 кв.м.; Квартира -   с.Кокшайск, ¼ доля 41,6  кв.м; </w:t>
            </w:r>
            <w:r>
              <w:rPr>
                <w:bCs/>
                <w:iCs/>
              </w:rPr>
              <w:t xml:space="preserve">Денежные средства, находящиеся на счетах в банках: </w:t>
            </w:r>
            <w:r>
              <w:rPr/>
              <w:t xml:space="preserve">Отделение Сбербанка России 3 счета – 142,13 руб. </w:t>
            </w:r>
            <w:r>
              <w:rPr>
                <w:bCs/>
              </w:rPr>
              <w:t>Транспортные средства: мотоцикл ТМЗ-5 403-02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ДАНИЛОВА НАДЕЖДА АЛЕКСАНДРОВНА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88768,44 рублей – зарплата, ГБУ РМЭ «Звениговская станция по борьбе с болезнями животных»;</w:t>
            </w:r>
            <w:r>
              <w:rPr>
                <w:bCs/>
              </w:rPr>
              <w:t xml:space="preserve"> Недвижимое имущество: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Квартира –с.Кокшайск,  46 кв. 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АЛЫШЕВА НАДЕЖДА МИХАЙЛОВНА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общая сумма доходов за год, предшествующий году назначения выборов: 171294,59 рублей – зарплата, ГБУ РМЭ «Кокшайский дом-интернат для престарелых и инвалидов»;</w:t>
            </w:r>
            <w:r>
              <w:rPr>
                <w:bCs/>
              </w:rPr>
              <w:t xml:space="preserve">  Недвижимое имущество: Квартира -   д.Семеновка,  58 кв. 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ОСЕТРОВ ЗОСИМ ФИЛИМОНОВИЧ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Недвижимое имущество: </w:t>
            </w:r>
            <w:r>
              <w:rPr/>
              <w:t xml:space="preserve"> </w:t>
            </w:r>
            <w:r>
              <w:rPr>
                <w:bCs/>
              </w:rPr>
              <w:t xml:space="preserve">Земельный участок -   д.Ялпай, 3200 кв.м;   д.Ялпай, 58 кв.м; Жилой дом - д.Ялпай, 78 кв.м; Иное недвижимое имущество -  нежилое здание, д.Ялпай, 46 кв.м Транспортные средства: автомобиль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IM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СМАНОВ МАКСИМ АЛЕКСЕЕВИЧ</w:t>
            </w:r>
          </w:p>
        </w:tc>
        <w:tc>
          <w:tcPr>
            <w:tcW w:w="1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сточники и общая сумма доходов за год, предшествующий году назначения выборов: 15481,19 рублей – зарплата, ООО «ДенталКомфорт»; 141249,56 рублей – зарплата, </w:t>
            </w:r>
            <w:r>
              <w:rPr>
                <w:bCs/>
              </w:rPr>
              <w:t>ГБУ РМЭ «Звениговская центральная районная больница»; Недвижимое имущество: Земельный участок -   г.Звенигово, 748 кв.м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hanging="0"/>
      <w:jc w:val="center"/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851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426" w:right="-1" w:hanging="0"/>
      <w:jc w:val="both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426" w:right="-1" w:hanging="0"/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uppressAutoHyphens w:val="true"/>
      <w:ind w:right="-1" w:firstLine="567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8:00Z</dcterms:created>
  <dc:creator>SLA</dc:creator>
  <dc:description/>
  <dc:language>en-US</dc:language>
  <cp:lastModifiedBy>SLA</cp:lastModifiedBy>
  <dcterms:modified xsi:type="dcterms:W3CDTF">2001-12-31T19:45:00Z</dcterms:modified>
  <cp:revision>26</cp:revision>
  <dc:subject/>
  <dc:title>Сведения о доходах и имуществе кандидатов в депутаты Собрания депутатов муниципального образования «Городское поселение Звениг</dc:title>
</cp:coreProperties>
</file>