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, представленные кандидатами в депутаты Собрания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ЯМУЛОВ МИХАИЛ МИХАЙЛОВИЧ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сточники и общая сумма доходов за год, предшествующий году назначения выборов: ООО «ЖУК» - 120000 руб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едвижимое имущество: земельный участок - 28 кв.м. д. Степанкино. Транспортные средства: ВАЗ 2114, 2006 г.в.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 НИКОЛАЙ ЗИНОВЬЕВИЧ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сточники и общая сумма доходов за год, предшествующий году назначения выборов: ООО «Сладкие традиции» - 95422,91 руб. Транспортные средства: ВАЗ 2112, 2007 г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АНЖЕЛА АРКАДЬЕВ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Недвижимое имущество: </w:t>
            </w:r>
            <w:r>
              <w:rPr>
                <w:bCs/>
                <w:iCs/>
              </w:rPr>
              <w:t>земельный участок - 28 сот. д. Кукшенеры, жилой дом - 72 кв.м . д. Кукшенеры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ранспортные средства: ГАЗ –53 1992 г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СЕРГЕЙ АРКАДЬЕВИЧ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ООО «Технолит» - 112546,45 руб., Недвижимое имущество: </w:t>
            </w:r>
            <w:r>
              <w:rPr>
                <w:bCs/>
                <w:iCs/>
              </w:rPr>
              <w:t>жилой дом - 16 кв.м. с. Исменцы, земельный участок - 4200 кв.м с. Исменц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РЧЕВ ЮРИЙ ВЛАДИМИРОВИЧ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индивидуальный предприниматель 300000-400000 руб. Недвижимое имущество: </w:t>
            </w:r>
            <w:r>
              <w:rPr>
                <w:bCs/>
                <w:iCs/>
              </w:rPr>
              <w:t xml:space="preserve">жилой дом - 70 кв.м. с. Исменцы земельный участок - 70 кв.м. с. Исменцы. </w:t>
            </w:r>
            <w:r>
              <w:rPr>
                <w:bCs/>
              </w:rPr>
              <w:t>Транспортные средства: газ 3302.02-2006 г.в., газ 33023.02-2004 г.в., газ 2131-2002 г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ВАЛЕНТИНА ВАСИЛЬЕВ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ООО «Керимов» - 83804 руб.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НИКОВА ТАТЬЯНА АНАТОЛЬЕВ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МУК «Исменецкий социально-культурный Центр» - 137044 руб. Недвижимое имущество: </w:t>
            </w:r>
            <w:r>
              <w:rPr>
                <w:bCs/>
                <w:iCs/>
              </w:rPr>
              <w:t xml:space="preserve">земельный участок - 3000 кв.м. с. Исменцы Денежные средства, находящиеся на счетах в банках: </w:t>
            </w:r>
            <w:r>
              <w:rPr>
                <w:bCs/>
              </w:rPr>
              <w:t>1 счет - 40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Н РЮРИК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ООО «Марикомунэнерго» - 135731 руб. Недвижимое имущество: </w:t>
            </w:r>
            <w:r>
              <w:rPr>
                <w:bCs/>
                <w:iCs/>
              </w:rPr>
              <w:t xml:space="preserve">земельный участок - 0,30 га. с. Исменцы, жилой дом - с. Исменцы, квартира - с. Исменцы </w:t>
            </w:r>
            <w:r>
              <w:rPr>
                <w:bCs/>
              </w:rPr>
              <w:t xml:space="preserve">Транспортные средства: </w:t>
            </w:r>
            <w:r>
              <w:rPr>
                <w:bCs/>
                <w:iCs/>
              </w:rPr>
              <w:t>т</w:t>
            </w:r>
            <w:r>
              <w:rPr>
                <w:bCs/>
              </w:rPr>
              <w:t>рактор МТЗ-80, 1993 г.в., ВАЗ-2114-2003 г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ЛЁ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МОУ «Исменецкая общеобразовательная школа» - 175561 руб. Недвижимое имущество: </w:t>
            </w:r>
            <w:r>
              <w:rPr>
                <w:bCs/>
                <w:iCs/>
              </w:rPr>
              <w:t xml:space="preserve">земельный участок – 30 сот. д. Мари Луговая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Транспортные средства: ВАЗ 2190 «Гранта», 2014 г.в.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1 счет - 36,76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 ВЕНИАМИН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/>
              <w:t xml:space="preserve">ОАО «МРСК Центра и Приволжья» филиал «Мариэнерго» производственное объединение» Йошкар-олинские энергетический сети» </w:t>
            </w:r>
            <w:r>
              <w:rPr>
                <w:bCs/>
              </w:rPr>
              <w:t xml:space="preserve">- 166891,79 руб.  Недвижимое имущество: </w:t>
            </w:r>
            <w:r>
              <w:rPr>
                <w:bCs/>
                <w:iCs/>
              </w:rPr>
              <w:t xml:space="preserve">земельный участок - д. Мари Луговая-0,673 га., жилой дом - д. Мари Луговая,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Транспортные средства: ВАЗ 21063, 1997 г.в., трактор Т 30-69, 2007 г.в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ЛЮДМИЛА ПЕТРОВ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Пенсия-115924 руб.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Недвижимое имущество: </w:t>
            </w:r>
            <w:r>
              <w:rPr>
                <w:bCs/>
                <w:iCs/>
              </w:rPr>
              <w:t xml:space="preserve">жилой дом - д. Мари Луговая-79,9 кв. м, земельный участок - д. Мари Луговая-4700 кв.м., гараж - д. Мари Луговая-16,0 кв.м., Денежные средства, находящиеся на счетах в банках: </w:t>
            </w:r>
            <w:r>
              <w:rPr>
                <w:bCs/>
              </w:rPr>
              <w:t>1 счет -  21999,58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ОВ СЕРГЕЙ ВИТАЛЬЕВИЧ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  <w:iCs/>
              </w:rPr>
              <w:t xml:space="preserve">МОУ «Исменецкая средняя общеобразовательная школа» - 233243,07 руб., </w:t>
            </w:r>
            <w:r>
              <w:rPr>
                <w:bCs/>
              </w:rPr>
              <w:t xml:space="preserve">Недвижимое имущество: </w:t>
            </w:r>
            <w:r>
              <w:rPr>
                <w:bCs/>
                <w:iCs/>
              </w:rPr>
              <w:t xml:space="preserve">земельный участок- с. Исменцы-1500 кв. м., с. Исменцы-4136 кв. м., жилой дом-с. Исменцы-76,7 м. </w:t>
            </w:r>
            <w:r>
              <w:rPr>
                <w:bCs/>
              </w:rPr>
              <w:t xml:space="preserve">Транспортные средства: 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 2011г.в.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1 счет - 1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ОЛЕСЯ ВАЛЕРЬЕВ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МОУ «Исменецкая средняя общеобразовательная школа» - 195077,35 руб.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РХУТДИНОВ ВАДИМ ХАНИФОВИЧ 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сточники и общая сумма доходов за год, предшествующий году назначения выборов: ООО «Элитбрус» - 180000 руб.</w:t>
            </w:r>
          </w:p>
          <w:p>
            <w:pPr>
              <w:pStyle w:val="Normal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ые средства, находящиеся на счетах в банках: 1 счет – 0,86 руб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Акции и иное участие в коммерческих организациях: </w:t>
            </w:r>
            <w:r>
              <w:rPr>
                <w:bCs/>
              </w:rPr>
              <w:t xml:space="preserve">ООО «Элитбрус» - </w:t>
            </w:r>
            <w:r>
              <w:rPr>
                <w:bCs/>
                <w:iCs/>
              </w:rPr>
              <w:t>40 % уставного капитал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ШИН ВИКТОР ГЕННАДЬЕВИЧ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Пожарная часть № 40 ФГКУ «2 отряд федеральной противопожарной службы по РМЭ» - 285598 руб. 95 коп. </w:t>
            </w:r>
            <w:r>
              <w:rPr>
                <w:bCs/>
                <w:iCs/>
              </w:rPr>
              <w:t xml:space="preserve">Денежные средства, находящиеся на счетах в банках: 1 счет – </w:t>
            </w:r>
            <w:r>
              <w:rPr>
                <w:bCs/>
              </w:rPr>
              <w:t>10 руб. 44 коп. Транспортные средства: Трактор Т-40 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43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