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ведения о доходах и имуществе, представленные кандидатами в депутаты Собрания депутатов муниципального образования «Черноозерское сельское поселение» третье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 xml:space="preserve">БЕЛЯЕВА НАТАЛИЯ СЕРГЕЕВНА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/>
              <w:t>ООО «Пайн» - 4460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ОНКИН НИКОЛАЙ НИКОЛАЕВИЧ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ОО «Пайн» - 74817 рублей </w:t>
            </w:r>
            <w:r>
              <w:rPr>
                <w:bCs/>
              </w:rPr>
              <w:t>Недвижимое имущество: земельный участок - Жилой дом - п.Черное Озеро - 37,9 кв. м. (1/5 дол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НДРЕЙ ИОСИФ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/>
              <w:t xml:space="preserve">ООО «Пайн» - 104509 рублей </w:t>
            </w:r>
            <w:r>
              <w:rPr>
                <w:bCs/>
              </w:rPr>
              <w:t>Недвижимое имущество: земельный участок - д.Липша, 3200 кв. м; п.Черное Озеро, 4400 кв.м.(1/3 доли), Жилой дом: п.Черное Озеро, 51,5 кв. м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ранспортные средства: УАЗ, 2003 г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ИНА ЮРЬЕВНА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/>
              <w:t xml:space="preserve">ООО «Пайн» - 11304 рублей, пособие - 68068 руб.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АТОЛИЙ СЕРГЕЕВИЧ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/>
              <w:t>ООО «Пайн» 23901 руб., пенсия - 120000 руб.,  «УГПС РМЭ»</w:t>
            </w:r>
            <w:r>
              <w:rPr>
                <w:bCs/>
              </w:rPr>
              <w:t xml:space="preserve"> - </w:t>
            </w:r>
            <w:r>
              <w:rPr/>
              <w:t xml:space="preserve">143180,73 руб. 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Недвижимое имущество: земельный участок –п.Черное Озеро  2100 кв.м.,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жилой дом - п.Черное Озеро - 40,6 кв. м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 СЕРГЕЙ ВИКТОРОВИЧ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</w:t>
            </w:r>
            <w:r>
              <w:rPr/>
              <w:t xml:space="preserve">ООО «Пайн» - 78779 руб., пенсия - 62400 руб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АЛЕНТИН СЕМЕНОВИЧ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щая сумма доходов за год, предшествующий году назначения выборов: пенсия - </w:t>
            </w:r>
            <w:r>
              <w:rPr/>
              <w:t>108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52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