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Звениговского района Республики</w:t>
      </w:r>
      <w:r>
        <w:rPr/>
        <w:t xml:space="preserve"> </w:t>
      </w:r>
      <w:r>
        <w:rPr>
          <w:sz w:val="28"/>
          <w:szCs w:val="28"/>
        </w:rPr>
        <w:t>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 xml:space="preserve">                     </w:t>
        <w:tab/>
        <w:t>п.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8</w:t>
        <w:tab/>
        <w:tab/>
        <w:tab/>
        <w:tab/>
        <w:tab/>
        <w:t xml:space="preserve">                          «19» ноя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по исполнению бюджета муниципального образования «Шелангерское сельское поселение» за девять месяцев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лушав Информацию ведущего специалиста-главного бухгалтера «Об исполнении бюджета муниципального образования Шелангерское сельское поселение» за девять месяцев 2010 года принять к сведению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а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0года поступило доходов в бюджет муниципального образования «Шелангерское сельское поселение» 7129,3 тыс. руб., что составляет 103,3% плановых назначений. Исполнение бюджета по собственным доходам составило 115,7% или при плане отчетного года 4397 тыс. руб. фактическое исполнение бюджета составило 5087,3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112,6%, фактическое поступления налога составило 4347,0 тыс. руб. при плановом годовом  назначении 3860,0 тыс. руб. За 9 месяцев по налогу на имущество  исполнение составил 69,0% при плановом годовом  назначении 150,0 тыс.руб. исполнено 103,5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земельного налога за 9 месяцев составило 339,8 тыс. руб. при плане 317,0 тыс.руб.  годового  назначения процент исполнения составил 107,2%. Доходы, получаемые в виде арендной платы за  земельные участки к годовому назначению  перевыполнено на 160,0тыс. руб.  при плане 40,0 тыс. 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30,0 тыс. руб. составило 13,5тыс. руб., выполнение составило  45,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за 9 месяцев 2010 года при плане 102 тыс. руб. исполнены в сумме 76,5тыс. руб. процент исполнения составил 7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  составило 2400,6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9 месяцев 2010 года составило 5320,1 тыс. руб. или 77,1 % к плану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1863,9 тыс. руб. или 77% к плану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754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41,4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управления (усл.связи, трансп. услуги, содержание помещений и т.д.) 1068,2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1475,8,8тыс. руб.  или 69 % к плану 2127,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-дорожной сети  196,0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475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ытки по теплу  730,5 тыс. руб.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800 «Культура, кино, средства массовой информации» </w:t>
      </w:r>
      <w:r>
        <w:rPr>
          <w:sz w:val="28"/>
          <w:szCs w:val="28"/>
        </w:rPr>
        <w:t>исполнение составило 661,0тыс. руб. или 70,0 % к плану года 945 тыс.руб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работников культуры 607,5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52,7тыс. руб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Григорьева Э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8:00Z</dcterms:created>
  <dc:creator>1</dc:creator>
  <dc:description/>
  <cp:keywords/>
  <dc:language>en-US</dc:language>
  <cp:lastModifiedBy>1</cp:lastModifiedBy>
  <cp:lastPrinted>2010-11-25T14:03:00Z</cp:lastPrinted>
  <dcterms:modified xsi:type="dcterms:W3CDTF">2010-11-25T11:09:00Z</dcterms:modified>
  <cp:revision>2</cp:revision>
  <dc:subject/>
  <dc:title>РЕШЕНИЕ</dc:title>
</cp:coreProperties>
</file>