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                   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= = = = = = = = = = = = = = = = = = = = = = = = = = = = = = = = = = = = = = =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10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эксплуатацию бытовых газовых приборов в здании администрации муниципального образования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ложением «Об администрации муниципального образования «Шелангерское сельское поселение», утвержденного решением Собрания депутатов МО «Шелангерское сельское поселение» и в целях безопасной эксплуатации бытовых газовых приборов в здании администрации МО «Шелангер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безопасную эксплуатацию бытовых газовых приборов в здании администрации МО «Шелангерское сельское поселение» Главу администрации Васильеву Р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асильевой Р.И. пройти инструктаж по технике безопасности в базе «Звениговогаз» 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26:00Z</dcterms:created>
  <dc:creator>1</dc:creator>
  <dc:description/>
  <cp:keywords/>
  <dc:language>en-US</dc:language>
  <cp:lastModifiedBy>1</cp:lastModifiedBy>
  <cp:lastPrinted>2010-11-24T08:57:00Z</cp:lastPrinted>
  <dcterms:modified xsi:type="dcterms:W3CDTF">2010-12-07T05:26:00Z</dcterms:modified>
  <cp:revision>2</cp:revision>
  <dc:subject/>
  <dc:title>  РОССИЙ ФЕДЕРАЦИЙ</dc:title>
</cp:coreProperties>
</file>