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 декабря 2010г. № 1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и администрации от 22.11.2010г. №153 «Вопросы финансов» и от 16.12.2010г. №165 «Вопросы финанс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-Шелангерская сельская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Отменить постановления Администрации от 22.11.2010г. №153 «Вопросы финансов» и от 16.12.2010г. №165 «Вопросы финансов».</w:t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возложить на ведущего специалиста-главного бухгалтера Григорьеву Э.Г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1:00Z</dcterms:created>
  <dc:creator>1</dc:creator>
  <dc:description/>
  <cp:keywords/>
  <dc:language>en-US</dc:language>
  <cp:lastModifiedBy>1</cp:lastModifiedBy>
  <cp:lastPrinted>2010-12-22T11:50:00Z</cp:lastPrinted>
  <dcterms:modified xsi:type="dcterms:W3CDTF">2010-12-22T08:51:00Z</dcterms:modified>
  <cp:revision>2</cp:revision>
  <dc:subject/>
  <dc:title>    РОССИЙ ФЕДЕРАЦИЙ</dc:title>
</cp:coreProperties>
</file>