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5070, п.Шелангер,   ул.Школьная, 35.,тел., факс (883645) 6-63-8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= = = = = = = = = = = = = = = = = = = = = = = = = = = = = = = = = = = = = = = = =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5 декабря  2010  года  № 1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признании   нуждающимс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 улучшении   жилищных  услов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целях  обеспечения  жильем  ветеранов  Великой  Отечественной   войны,  нуждающихся  в  улучшении  жилищных  условий,  которое  осуществляется  в  соответствии  со  статьей  51    Жилищного  Коде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сийской  Федерации,  статьей  23,2   Федерального  Зак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2. 01. 1995 г.  №  5-ФЗ  «О ветеранах», 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знать  нуждающейся   в улучшении  жилищных  условий  вдову  умершего  инвалида,  участника  Великой  Отечественной  вой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41-1945 г. г.   Иванову  Александру  Васильевну  с  01.09. 1931г.р.  проживающую  по  адресу:п. Шелангер, ул.  Мелиораторов, д. 12, кв. 1 Звениговского  района  Республики  Марий  Эл   и  поставить  на  уч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 15  декабря   2010  года  №  1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 администрации 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Шелангерское  сельское  поселение»                             Р.И. Васильев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38:00Z</dcterms:created>
  <dc:creator>User</dc:creator>
  <dc:description/>
  <cp:keywords/>
  <dc:language>en-US</dc:language>
  <cp:lastModifiedBy>1</cp:lastModifiedBy>
  <cp:lastPrinted>2010-12-16T14:32:00Z</cp:lastPrinted>
  <dcterms:modified xsi:type="dcterms:W3CDTF">2010-12-16T11:38:00Z</dcterms:modified>
  <cp:revision>2</cp:revision>
  <dc:subject/>
  <dc:title>    РОССИЙ ФЕДЕРАЦИЙ</dc:title>
</cp:coreProperties>
</file>