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14 декабря 2010 года №  1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и в постановление Руководителя Администрации </w:t>
      </w:r>
    </w:p>
    <w:p>
      <w:pPr>
        <w:pStyle w:val="Normal"/>
        <w:jc w:val="center"/>
        <w:rPr/>
      </w:pPr>
      <w:r>
        <w:rPr/>
        <w:t xml:space="preserve">Шелангерского сельсовета Звениговского района Республики Марий Эл от 16.06.2004г.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37 «О предоставлении земельного участка для ведения личного подсобного хозяйства гр.Шиновой Н.Г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вязи присвоением названия улицы 60-летия Победы п.Шелангер и руководствуясь Положением об администрации муниципального образования «Шелангерское сельское поселение» от 26.12.2005г., администрация муниципального образования «Шелангерское сельское поселение»-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 Внести изменения в постановление в постановление Руководителя Администрации </w:t>
      </w:r>
    </w:p>
    <w:p>
      <w:pPr>
        <w:pStyle w:val="Normal"/>
        <w:jc w:val="both"/>
        <w:rPr/>
      </w:pPr>
      <w:r>
        <w:rPr/>
        <w:t xml:space="preserve">Шелангерского сельсовета Звениговского района Республики Марий Эл от 16.06.2004г.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7 «О предоставлении земельного участка для ведения личного подсобного хозяйства гр.Шиновой Н.Г.» следующее: вместо слов «д.Аниссола» читать «ул.60-летия Победы п.Шелангер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Настоящее постановление вступает в силу с момента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>Васильева Р.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43:00Z</dcterms:created>
  <dc:creator>1</dc:creator>
  <dc:description/>
  <cp:keywords/>
  <dc:language>en-US</dc:language>
  <cp:lastModifiedBy>1</cp:lastModifiedBy>
  <cp:lastPrinted>2010-12-14T13:47:00Z</cp:lastPrinted>
  <dcterms:modified xsi:type="dcterms:W3CDTF">2010-12-14T11:02:00Z</dcterms:modified>
  <cp:revision>1</cp:revision>
  <dc:subject/>
  <dc:title>    РОССИЙ ФЕДЕРАЦИЙ</dc:title>
</cp:coreProperties>
</file>