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>от 23 ноября    2010года  №  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 плана  мероприятия   «ЗАБОТА»  на  2010-2011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Руководствуясь  Положением  об  Администрации  муниципального  образования  «Шелангерское   сельское  поселение» -  Шелангерская  сельская  администрация,  утвержденного  Решением  Собрания  депутатов  муниципального  образования  «Шелангерское  сельское  поселение», №15  от  26  декабря  2005 года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ab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лан  мероприятий  «ЗАБОТА» Шелангерской  сельской  администрации  на  2010-2011г.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 исполнением  данного  мероприятия  возложить  на  главного   специалиста  сельской 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МО</w:t>
      </w:r>
    </w:p>
    <w:p>
      <w:pPr>
        <w:pStyle w:val="Normal"/>
        <w:rPr/>
      </w:pPr>
      <w:r>
        <w:rPr/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>Постановлением  Главы  администрации</w:t>
      </w:r>
    </w:p>
    <w:p>
      <w:pPr>
        <w:pStyle w:val="Normal"/>
        <w:rPr/>
      </w:pPr>
      <w:r>
        <w:rPr/>
        <w:tab/>
        <w:tab/>
        <w:tab/>
        <w:tab/>
        <w:tab/>
        <w:t>МО «Шелангерское  сельское  поселение»</w:t>
      </w:r>
    </w:p>
    <w:p>
      <w:pPr>
        <w:pStyle w:val="Normal"/>
        <w:rPr/>
      </w:pPr>
      <w:r>
        <w:rPr/>
        <w:tab/>
        <w:tab/>
        <w:tab/>
        <w:tab/>
        <w:tab/>
        <w:t>№ 155  от  23. 11.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 программе «Забота»</w:t>
      </w:r>
    </w:p>
    <w:p>
      <w:pPr>
        <w:pStyle w:val="Normal"/>
        <w:jc w:val="center"/>
        <w:rPr/>
      </w:pPr>
      <w:r>
        <w:rPr/>
        <w:t>Муниципального образования  «Шелангерское  сельское  поселение»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 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 постоянный  учет в  оказании  помощи  по  социальной  защите нетрудоспособных  граждан   и  малообеспеченных  семей  с  детьми  в  2010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нгерское  сельское  посел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йствовать  одиноким  престарелым  гражданам   и  одиноким  инвалидам ,  желающих  устроиться  в дом  интернат   для  престарелы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нгерское  сельское  поселе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 раз  в  месяц  работникам  библиотеки  и  медицины  обслуживать   на  дому  инвалидов  и  участников  ВОВ  и  инвалидов  1 и  2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 библиотеки  и  медици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  одиноких  престарелых   граждан  и  инвалидов ВОВ  и  членов  семей  участников   и  инвалидов   в  оказании  помощи  на  дому (список  прилага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работники (по 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 топливом,  сжиженным  газом   нуждающихся  одиноких  престарелых  граждан  и  инвалидов   ВОВ  и  членов  их  семей   участников  и 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  горгаз (по 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7:00Z</dcterms:created>
  <dc:creator>User</dc:creator>
  <dc:description/>
  <cp:keywords/>
  <dc:language>en-US</dc:language>
  <cp:lastModifiedBy>User</cp:lastModifiedBy>
  <cp:lastPrinted>2010-11-24T13:34:00Z</cp:lastPrinted>
  <dcterms:modified xsi:type="dcterms:W3CDTF">2010-11-24T10:38:00Z</dcterms:modified>
  <cp:revision>7</cp:revision>
  <dc:subject/>
  <dc:title>    РОССИЙ ФЕДЕРАЦИЙ</dc:title>
</cp:coreProperties>
</file>