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ноября 2010г.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финан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а 50 Положения о бюджетном процессе в муниципальном образовании «Шелангерское сельское поселение», руководствуясь пунктом 3.1.1 Положения об Администрации муниципального образования «Шелангерское сельское поселение»-Шелангерская сельская администрац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расходы бюджета муниципального образования «Шелангерское сельское поселение» на 2010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деле общегосударственные вопросы муниципального образования «Шелангерское сельское поселение» по разделу 0104 «Функционирование Правительства Российской Федерации, высших» на сумму 2 096 42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расходы бюджета муниципального образования «Шелангерское сельское поселение» на 2010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отделе национальная экономика муниципального образования «Шелангерское сельское поселение» по разделу 0412 «Другие вопросы в области национальной экономики» на сумму 2 096 42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Администрации муниципального образования «Шелангерское сельское поселение» внести соответствующие изменения в решение собрании депутатов муниципального образования «Шелангерское сельское поселение» «О бюджете муниципального образования «Шелангерское сельское поселение» на 2010 год №13 от 22.12.2009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ведущего специалиста-главного бухгалтера Григорьеву Э.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9:00Z</dcterms:created>
  <dc:creator>1</dc:creator>
  <dc:description/>
  <cp:keywords/>
  <dc:language>en-US</dc:language>
  <cp:lastModifiedBy>Администрация</cp:lastModifiedBy>
  <cp:lastPrinted>2010-11-22T10:39:00Z</cp:lastPrinted>
  <dcterms:modified xsi:type="dcterms:W3CDTF">2010-11-22T07:49:00Z</dcterms:modified>
  <cp:revision>3</cp:revision>
  <dc:subject/>
  <dc:title>    РОССИЙ ФЕДЕРАЦИЙ</dc:title>
</cp:coreProperties>
</file>