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25070, п.Шелангер, ул. Школьная, 35,тел. (883645)6-63-89, факс 6-63-89</w:t>
      </w:r>
    </w:p>
    <w:p>
      <w:pPr>
        <w:pStyle w:val="Normal"/>
        <w:jc w:val="center"/>
        <w:rPr/>
      </w:pPr>
      <w:r>
        <w:rPr/>
        <w:t>= = = = = = = = = = = = = = = = = = = = = = = = = = = = = = = = = = = = = = = = = = = 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ноября 2010г. № 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целевой программы «Энергосбережение и повышение энергетической эффективности на территории  Шелангерского сельского поселения в 2010-2020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энергетической эффективности при производстве, передаче и потреблении энергетических ресурсов на территории Шелангерского сельского поселения, создания условий для перевода экономики и бюджетной сферы муниципального образования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республиканской целевой программой «Энергосбережение и повышение энергетической эффективности в Республике Марий Эл на период до 2020 года», утвержденной постановлением Правительства Республики Марий Эл от 18 июня 2010 года № 164, районной целевой программой !Энергосбережение и повышение энергитеческой эффективности в Звениговском районе в 2010-2020 годах»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 постановляет:</w:t>
      </w:r>
    </w:p>
    <w:p>
      <w:pPr>
        <w:pStyle w:val="Normal"/>
        <w:ind w:firstLine="720"/>
        <w:jc w:val="both"/>
        <w:rPr/>
      </w:pPr>
      <w:r>
        <w:rPr/>
        <w:t>1. Утвердить муниципальную целевую программу «Энергосбережение и повышение энергетической эффективности на территории Шелангерского сельского поселения в 2010-2020 годах».</w:t>
      </w:r>
    </w:p>
    <w:p>
      <w:pPr>
        <w:pStyle w:val="Normal"/>
        <w:ind w:firstLine="720"/>
        <w:jc w:val="both"/>
        <w:rPr/>
      </w:pPr>
      <w:r>
        <w:rPr/>
        <w:t>2. Бухгалтерии администрации муниципального образования «Шелангерское сельское поселение»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елангерского сельского поселения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от 19 ноября 2010 г. № 150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рритории Шелангерского сельского по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0-2020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Энергосбережение и повышение энергетической эффективности на территории Шелангерского сельского поселения в 2010-2020 годах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 от 23.11.200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Энергосбережение и повышение энергетической эффективности в Республике Марий Эл на период до 2020 года», утвержденная постановлением Правительства Республики Марий Эл № 164 от 18.06.2010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Шелангер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Шелангер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Шелангерском сельском поселении за счет снижения к 2020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комплекса организационно-правовых мероприятий по управлению энергоснаб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объектов энергетики и коммунального комплек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нергоэффективность в коммунальном хозяй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нергоэффективность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новные направления повышения энергоэффективности в жилищном фонд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, оказывающие коммунальные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СЖ; компании, управляющие жилищным фонд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онсолидированного бюджета муниципального образования «Шелангерское сельское поселения» в сумме 760,5 тыс.руб., в том числе по годам реализ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5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 – 135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 год – 127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 – 127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 – 127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3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3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3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3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32,0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Объемы финансирования Программы за счет средств бюджета муниципального образования «Шелангерское сельское поселение» ежегодно уточняются в установленном порядке при подготовке проекта решения Собрания депутатов Шелангерского сельского поселения о бюджете на соответствующий финансовый год исходя из его возможнос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ы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Шелангер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 администрации, на предприятиях и организациях энергетических паспортов, актов энергетических обследований;</w:t>
              <w:br/>
              <w:t>нормативов потребления энергоресурсов; сокращение удельных показателей энергопотребления экономики муниципального образования; снижение затрат местного бюджета на оплату коммунальных ресурсов; полный переход на приборный учет при расчетах организаций муниципальной бюджетной сферы с организациями коммунального комплекса;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>Содержание пробле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настоящее время экономика МО «Шелангерское сельское поселение» характеризуется повышенной энергоемкость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условиях роста цен на газ, электроэнергию, теплоэнергию, а также прогнозируемого увеличения тарифов на  услуги водоснабжения и водоотведения стоимость топливно-энергетических и коммунальных ресурсов будет расти темпами, в 2-3 раза превышающими средние показатели инфляции. Затраты организаций муниципальной бюджетной сферы на оплату ТЭР к 2013 году вырастут по сравнению с 2007 годом в 2 раз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 учетом существующего уровня энергоемкост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других, и вызванному этим снижением эффективности оказания услу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осбережения при потреблении ресурсов в Шелангерском сельском поселении,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Большая стоимость энергоресурсов в значительной степени определяется их большими потерями. Так, из-за большого износа сетей (70 %) велики потери воды (от 3 до 8 %). Потери тепла в теплотрассах составляют примерно  18 %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грамма охватывает  100 % потребления топливно-энергетических ресурсов, в том числе по трем основным группам потребителей: население и жилищный фонд, коммунальное хозяйство и социальная сфер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нятие программы энергосбережения, направленной на выполнение указанных мероприятий, является необходимым условием предоставления финансирования из республиканского бюдже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предстоящий период в Шелангерском сельском поселении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ведение энергетических обследова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чет энергетических ресур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едение энергетических паспорт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едение топливно-энергетических балан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ормирование потребления энергетических ресур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мплексным характером проблемы и необходимостью координации действий по ее реш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.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 органов местного самоуправления района с мероприятиями республиканской целевой программы «Энергосбережение и повышение энергетической эффективности в Республике Марий Эл на период до 2010 года», утвержденной постановлением Правительства Республики Марий Эл от18 июня 2010 года № 16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граниченностью источников финансирования программных мероприятий и неразвитостью привлечения средств на финансирование энергосберегающих мероприят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еопределенностью конъюнктуры и неразвитостью институтов рынка энергосбереж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-регулированием рынков энергоносител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Шелангерского сельского по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Программы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Шелангерском сельском поселении за счет снижения к 2013 году удельных показателей энергоемкости и энергопотребления организаций на 15 %, к 2020 году – на 25 %, 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этого в предстоящий период необходим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инятие среднесрочных планов по повышению энергетической эффективности при потреблении топливно-энергетических ресурсов  в организациях муниципальн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одготовка кадров в области энергосбереж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внедрение элементов системы энергетического менеджмента на предприятиях коммунального хозяйства и в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2. Расширение практики применения энергосберегающих технологий при реконструкции, капитальном ремонте основных фондов, строительстве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Для решения эт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этого необходимо организовать работу п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ведению энергетических обследований, составлению энергетических паспортов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Обеспечение учета всего объема потребляемых энергетических ресур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еобходимо оснастить приборами учета коммунальных ресурсов и устройствами регулирования потребления тепловой энергии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услуг только по показаниям приборов учет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едение топливно-энергетических балан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еспечение ведения топливно-энергетических балансов администрацией района совместно с финансовым отделом, муниципальными учреждениями, организациями, получающими поддержку из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Нормирование и установление обоснованных лимитов потребления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Для решения этой задачи необходимо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-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2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3. Сроки реализации Программы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Программа рассчитана на 2010-2020 годы. 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4. Оценка социально-экономической эффективности и ожидаемые конечные результаты реализации Программы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аличия в органах местного самоуправления, муниципальных учреждениях, муниципальных предприятиях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энергетических паспорт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топливно-энергетических балан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ктов энергетических обследова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становленных нормативов и лимитов потреб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окращения удельных показателей энергоемкости и энергопотребления предприятий и организаций на 20 % по сравнению с 2010 годом (экономия – 11.4 млн.руб.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нижения затрат местного бюджета на оплату коммунальных ресурсов на 11.69 млн. 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ормирования действующего механизма управления потреблением топливно-энергетических ресурсов муниципальными бюджеиными организациям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недрения в строительство современных энергоэффективных решений на стадии проектирования,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вышение эффективности использования энергоресурсов, развитие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оценки эффективности реализации программы необходимо соотнести степень достижения основных целевых показателей  Программы с уровнем ее финансирования с начала реализац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Cs w:val="28"/>
        </w:rPr>
      </w:pPr>
      <w:r>
        <w:rPr>
          <w:b/>
          <w:szCs w:val="28"/>
        </w:rPr>
        <w:t>Механизм реализации и порядок контроля за ходом реализации Программы.</w:t>
      </w:r>
    </w:p>
    <w:p>
      <w:pPr>
        <w:pStyle w:val="Normal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едприятия и организ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рганы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реализации программных мероприятий на предприятии или в организации руководитель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язанности по выполнению энергосберегающих мероприятий, учету и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должностных инструкциях, трудовых контрактах) в течение трех месяцев с момента начала реализации Программ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ниципальные бюджетные учреждения, муниципальные унитарные предприятия, а также предприятия, оказывающие коммунальные услуги населению района  определяют  по согласованию с администрацией Шелангерское сельское поселение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показателей и индикаторов, позволяющих оценить ход реализации Программы в отрасл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мероприятий по энергосбереж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домохозяйствах осуществляется через применение экономических стимул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подготовке и согласовании муниципальных программ развития отрасли (здравоохранение, образование, культура, жилищно-коммунальное хозяйство и другие) вопросы управления энергосбережением должны быть выделены в отдельный разде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органам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сполнители в сроки, установленные администрацией Шелангерского сельского поселения, направляют координатору Программы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информацию о реализации программных мероприят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Ежегодные доклады должны содерж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ведения о результативности научно-исследовательских и опытно-конструкторских работ (далее НИОКР), внедрении и эффективности инновационных проектов в сфере энергосбереж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ценку эффективности результатов реализации Программы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дминистрация Шелангер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 учетом положений Программы координатор Программы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изводит в установленном порядке отбор исполнителей программных мероприятий, по которым Администрация Шелангерского сельского поселения является муниципальным заказчико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существляет мониторинг хода реализации Программы, в том числе сбор 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ях Главы администрации Шелангерского сельского посе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онтролирует совместно с Исполнителями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ланирует совместно с Исполнителями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и Шелангерского сельского посе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ординатор Программы на основании информации Исполнителей представляет в уполномоченный Правительством Республики Марий Эл орган исполнительной власти ежегодный доклад о ходе реализации  Программы за отчетный пери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ординатор Программы ежегодно, до 1 марта текущего года, уточняет и Исполнителями и участниками Программы перечень и сроки выполнения программных мероприятий, объемы и источники финансирования на текущий и следующий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роль за ходом выполнения программных мероприятий производится координатором Программы по показателям и индикаторам, позволяющим оценить ход ее реализ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финансовый отдел и контролирующие орган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о бюджете на соответствующий финансовый год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6. Мероприятия Программ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ероприятия по энергосбережению представлены в таблице – Приложение №1  и разработаны в следующих направлени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нергоэффективность в коммунальном хозяйств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нергоэффективность в социальной сфер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новные направления повышения энергоэффективности в жилищном фонд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дел «Энергоэффективность в коммунальном комплекс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став организаций коммунального комплекса (далее - ОКК), оказывающих услуги водоснабжения и водоотведения, а также управления жилищным фоном оказывает ООО «Шелангерское ЖКХ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решения поставленных задач в области энергоэффективности следу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ократить непроизводительные расходы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газа, развивать инновационную деятельность по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 у потребителей электрической и тепловой энерг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дел «Энергоэффективность в социальной сфер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циальной сфере Шелангерского сельского поселения действуют  муниципальные учреждения культур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Ежегодное потребление учреждения культуры поселения составляет:, электроэнергия – 2,1 тыс.кВт, газ природный 2,6тыс. куб.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е задачи, которые необходимо решить для достижения поставленной цел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обеспечить проведение энергетических обследований, ведение энергетических паспортов и топливно-энергетических балансов в муниципальных учреждениях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тановить и обеспечить соблюдение лимитов потребления энергетических ресурсов для органов местного самоуправления, муниципальных учрежде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беспечить приборами учета коммунальных ресурсов и устройствами регулирования  потребления тепловой энергии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формировать систему муниципальных правовых актов, стимулирующих энергосбереж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дел «Основные направления повышения энергоэффективности в жилищном фонде»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бщая площадь жилищного фонда в  Шелангерского сельского поселения составляет 352,8 кв.м., в том числе в муниципальной собственности – 352,8 кв.м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одержание жилищного фонда является высоко затратным и частично дотируется из средств консолидированного бюджета муниципального район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ведение энергетических обследова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оставление энергетических паспорт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именение современных энергосберегающих технологий при проектировании, строительстве, реконструкции и капитальном ремонте объектов жилищного фон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формировать систему муниципальных нормативных правовых актов, стимулирующих энергосбережение в жилищном фонде, в том числе устанавливая нормативы потребления коммунальных ресур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беспечить доступ населения к информации по энергосбереж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реализации комплекса мероприятий в жилищном фонде необходимо организовать работу п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внедрению энергосберегающих светильник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егулировке систем отопления, холодного и горячего водоснабж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мывке систем центрального отоп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птимизации работы вентиляционных сист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автоматизации включения-выключения внешнего освещения подъезд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внедрению энергоэффективного внутриподъездного освещ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модернизации тепловых пункт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теплению чердачных перекрытий и подвалов, входных дверей и окон, фасадов здан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тановке теплоотражател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тогом реализации данной Программы будет повышение эффективности муниципального управления в сфере использования энергоресурсов, обеспечение устойчивого и надежного снабжения потребителей коммунальными ресурс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ЦП «Энергосбережение и повы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нергетической эффективности на территории </w:t>
      </w:r>
    </w:p>
    <w:p>
      <w:pPr>
        <w:pStyle w:val="Normal"/>
        <w:jc w:val="right"/>
        <w:rPr/>
      </w:pPr>
      <w:r>
        <w:rPr/>
        <w:t>Шелангерского сельского поселения в 2010-2020 год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2711"/>
        <w:gridCol w:w="3960"/>
        <w:gridCol w:w="20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         (тыс. руб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Энергоэффективность в коммунальном хозяйств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заказа на поставку приборов учета потребления энергоресурсов для муниципальных нуж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и стандартов энергоэффективности зданий, сооружений при проектировании, строительстве и эксплуатаци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, бухгалтер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, включая газоснабжение, тепло-, электроснабжение, водоснабжение; организация постановки в установленном порядке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 по размещению на официальных сайтах органов местного самоуправления и исполнительной власти Республики Марий Эл в сети Интернет информации, включаемой в государственную  информационную систему в области энергосбережения и повышения энергетической эффектив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Энергоэффективность в социальной сфер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приборами учета потребления ТЭР учреждений культуры райо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Шелангерский социально-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и сооруж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ов учета потребления энергетических ресурсов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ц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и техническое обслуживание приборов учета энергетических ресурс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сновные направления повышения энергоэффективности в жилищном фонд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реализации обязательных мероприятий в области энергосбережения и повышения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управляющие компании (по согласованию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управляющие компании (по согласованию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снащению коллективными (общедомовыми) приборами учета потребления энергоресурсов многоквартирных дом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управляющие компании (по согласованию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____ </w:t>
      </w:r>
    </w:p>
    <w:p>
      <w:pPr>
        <w:pStyle w:val="Normal"/>
        <w:jc w:val="right"/>
        <w:rPr/>
      </w:pPr>
      <w:r>
        <w:rPr/>
        <w:t>к МЦП «Энергосбережение и повы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нергетической эффективности на территории </w:t>
      </w:r>
    </w:p>
    <w:p>
      <w:pPr>
        <w:pStyle w:val="Normal"/>
        <w:jc w:val="right"/>
        <w:rPr/>
      </w:pPr>
      <w:r>
        <w:rPr/>
        <w:t>Шелангерского сельского поселения в 2010-2020 годах»</w:t>
      </w:r>
    </w:p>
    <w:p>
      <w:pPr>
        <w:pStyle w:val="Normal"/>
        <w:jc w:val="center"/>
        <w:rPr/>
      </w:pPr>
      <w:r>
        <w:rPr/>
        <w:t xml:space="preserve">ОБЪЕМЫ ФИНАНСИРОВАНИЯ ПРОГРАММНЫХ МЕРОПРИЯТИЙ </w:t>
        <w:br/>
        <w:t>ИЗ СРЕДСТВ КОНСОЛИДИРОВАННОГО БЮДЖЕТА МО 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17"/>
        <w:gridCol w:w="996"/>
        <w:gridCol w:w="978"/>
        <w:gridCol w:w="978"/>
        <w:gridCol w:w="978"/>
        <w:gridCol w:w="978"/>
        <w:gridCol w:w="978"/>
        <w:gridCol w:w="931"/>
        <w:gridCol w:w="931"/>
        <w:gridCol w:w="931"/>
        <w:gridCol w:w="931"/>
        <w:gridCol w:w="93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заказа на поставку приборов учета потребления энергоресурсов для муниципальных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, включая газоснабжение, тепло-, электроснабжение, водоснабжение; организация постановки в установленном порядке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приборами учета потребления ТЭР учреждений культуры посе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и сооружений учреждений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 в учреждениях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 в учреждениях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и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й и сооружений по энергосберегающим объек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и техническое обслуживание приборов учета энергетических ресурс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4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4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4:00Z</dcterms:created>
  <dc:creator>ноутбук</dc:creator>
  <dc:description/>
  <cp:keywords/>
  <dc:language>en-US</dc:language>
  <cp:lastModifiedBy>1</cp:lastModifiedBy>
  <cp:lastPrinted>2010-11-19T11:17:00Z</cp:lastPrinted>
  <dcterms:modified xsi:type="dcterms:W3CDTF">2010-12-13T07:34:00Z</dcterms:modified>
  <cp:revision>2</cp:revision>
  <dc:subject/>
  <dc:title> </dc:title>
</cp:coreProperties>
</file>