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7 ноября 2010 года №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постановления администрации муниципального образования «Шелангерское сельское поселение» от 22.06.2009 г. № 89 «О порядке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» утратившим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пунктом 14) статьи 1 Федерального закона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(вступил в силу 02.09.2010г.) и протеста Прокуратуры Звениговского района от 13.11.2010г. №02-03-10, руководствуясьПоложением об Администрации муниципального образования «Шеланге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«Шелангерское сельское поселение» от 22.06.2009 г. № 89 «О порядке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» считать утратившей силу со 2 сентябр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-главного бухгалтера Григорьеву Э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официального обнародования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7:00Z</dcterms:created>
  <dc:creator>User</dc:creator>
  <dc:description/>
  <cp:keywords/>
  <dc:language>en-US</dc:language>
  <cp:lastModifiedBy>1</cp:lastModifiedBy>
  <cp:lastPrinted>2010-11-18T10:45:00Z</cp:lastPrinted>
  <dcterms:modified xsi:type="dcterms:W3CDTF">2010-12-13T07:12:00Z</dcterms:modified>
  <cp:revision>2</cp:revision>
  <dc:subject/>
  <dc:title>    РОССИЙ ФЕДЕРАЦИЙ</dc:title>
</cp:coreProperties>
</file>