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1 ноября 2010 года № 1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рядкового номера жилому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р.Иванова Василия Ивановича, проживающему по адресу: РМЭ, Звениговский район, дер.Аниссола, ул.Аниссола, д.23 о присвоении порядкового номера вновь построенному жилому дому, расположенному на земельном участке по адресу: РМЭ, Звениговский район, п.Шелангер, ул.60-летия Победы, поз.11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вновь построенному жилому дому, расположенному на земельном участке по адресу: РФ, Республика Марий Эл, Звениговский район, п.Шелангер, ул.60-летия Победы, поз.11 застройщика Иванова В.И.. порядковый номер </w:t>
      </w:r>
      <w:r>
        <w:rPr>
          <w:b/>
          <w:sz w:val="28"/>
          <w:szCs w:val="28"/>
        </w:rPr>
        <w:t>11,</w:t>
      </w:r>
      <w:r>
        <w:rPr/>
        <w:t xml:space="preserve"> по адресу: РФ, Республика Марий Эл, Звениговский район, п.Шелангер, ул.60-летия Поб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вновь построенное жилое здание застройщика гр. Иванова В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4:00Z</dcterms:created>
  <dc:creator>1</dc:creator>
  <dc:description/>
  <cp:keywords/>
  <dc:language>en-US</dc:language>
  <cp:lastModifiedBy>1</cp:lastModifiedBy>
  <cp:lastPrinted>2010-11-11T11:20:00Z</cp:lastPrinted>
  <dcterms:modified xsi:type="dcterms:W3CDTF">2010-11-11T08:48:00Z</dcterms:modified>
  <cp:revision>2</cp:revision>
  <dc:subject/>
  <dc:title>    РОССИЙ ФЕДЕРАЦИЙ</dc:title>
</cp:coreProperties>
</file>