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 ноября 2010г. № 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закреплении жилой площади за несовершеннолетним </w:t>
      </w:r>
    </w:p>
    <w:p>
      <w:pPr>
        <w:pStyle w:val="Normal"/>
        <w:jc w:val="center"/>
        <w:rPr/>
      </w:pPr>
      <w:r>
        <w:rPr/>
        <w:t>Артемовым Константином Алексеевич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защиты жилищных прав несовершеннолетнего Артемова Константина Алексеевича, 04.05.2008 года рождения, зарегистрированного по адресу: Республика Марий Эл, Звениговский район, д.Филиппсола, ул.Молодежная, д.1, кв.18, принимая во внимание, что несовершеннолетний остался без попечения родителей, руководствуясь Положением об администрации МО «Шелангерское сельское поселение» - Шелангерская сельская администрация, утвержденного решением Собрания депутатов муниципального образования «Шелангерское сельское поселение» от26.12.2005г., рассмотрев Постановление Администрации МО «Звениговский муниципальный район» от 3.11.2010г. №923 «О защите жилищных прав несовершеннолетнего Артемова К.А.», Администрация муниципального образования «Шелангер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Закрепить жилую площадь по адресу: Республика Марий Эл, Звениговский район, д.Филиппсола, ул.Молодежная, д.1, кв.18 за несовершеннолетним Артемовым Константином Алексеевичем, 04.05.2008 года рождения, до его совершеннолетия.</w:t>
      </w:r>
    </w:p>
    <w:p>
      <w:pPr>
        <w:pStyle w:val="Normal"/>
        <w:jc w:val="both"/>
        <w:rPr/>
      </w:pPr>
      <w:r>
        <w:rPr/>
        <w:t>2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ab/>
        <w:t>Васильева Р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5:00Z</dcterms:created>
  <dc:creator>1</dc:creator>
  <dc:description/>
  <cp:keywords/>
  <dc:language>en-US</dc:language>
  <cp:lastModifiedBy>1</cp:lastModifiedBy>
  <cp:lastPrinted>2010-11-10T12:02:00Z</cp:lastPrinted>
  <dcterms:modified xsi:type="dcterms:W3CDTF">2010-11-10T10:18:00Z</dcterms:modified>
  <cp:revision>2</cp:revision>
  <dc:subject/>
  <dc:title>    РОССИЙ ФЕДЕРАЦИЙ</dc:title>
</cp:coreProperties>
</file>