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 ноября 2010г. № 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и в постановление администрации муниципального образования «Шелангерское сельское поселение» от 01.06.2010г. № 65 «О признании свалки ТБО несанкционированной и снятии с уч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Положением об администрации муниципального образования «Шелангерское сельское поселение» - Шелангерская сельская администрация, утвержденного Решением Собрания депутатов МО «Шелангерское сельское поселение» № 17 от 26.12.2005г.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пункты 3 и 4 в постановление администрации муниципального образования «Шелангерское сельское поселение» от 01.06.2010г. № 65 «О признании свалки ТБО несанкционированной и снятии с учета» в следующей редакции:</w:t>
      </w:r>
    </w:p>
    <w:p>
      <w:pPr>
        <w:pStyle w:val="Normal"/>
        <w:ind w:left="360" w:hanging="0"/>
        <w:jc w:val="both"/>
        <w:rPr/>
      </w:pPr>
      <w:r>
        <w:rPr/>
        <w:t>«3. Контроль за выполнением настоящего постановления возложить на директора ООО «Шелангерское ЖКХ» Ямбулатова С.А. (по согласованию).</w:t>
      </w:r>
    </w:p>
    <w:p>
      <w:pPr>
        <w:pStyle w:val="Normal"/>
        <w:ind w:left="360" w:hanging="0"/>
        <w:jc w:val="both"/>
        <w:rPr/>
      </w:pPr>
      <w:r>
        <w:rPr/>
        <w:t>4. Данное постановление вступает в силу с момента подписания.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0:00Z</dcterms:created>
  <dc:creator>1</dc:creator>
  <dc:description/>
  <cp:keywords/>
  <dc:language>en-US</dc:language>
  <cp:lastModifiedBy>1</cp:lastModifiedBy>
  <dcterms:modified xsi:type="dcterms:W3CDTF">2010-11-02T12:32:00Z</dcterms:modified>
  <cp:revision>1</cp:revision>
  <dc:subject/>
  <dc:title>    РОССИЙ ФЕДЕРАЦИЙ</dc:title>
</cp:coreProperties>
</file>