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8 октября 2010 года №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Попова Геннадия Владимировича, проживающему по адресу: РМЭ, Звениговский район, дер.Кугунур, ул.Кугунур, д.6 о присвоении порядкового номера вновь построенному жилому дому, расположенному на земельном участке по адресу: РМЭ, Звениговский район, п.Шелангер, ул.Школьная, д.12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вновь построенному жилому дому, расположенному на земельном участке по адресу: РФ, Республика Марий Эл, Звениговский район, п.Шелангер, ул.Школьная, д.12 застройщика Попова Г.В. порядковый номер </w:t>
      </w:r>
      <w:r>
        <w:rPr>
          <w:b/>
          <w:sz w:val="28"/>
          <w:szCs w:val="28"/>
        </w:rPr>
        <w:t>12,</w:t>
      </w:r>
      <w:r>
        <w:rPr/>
        <w:t xml:space="preserve"> по адресу: РФ, Республика Марий Эл, Звениговский район, п.Шелангер, ул.Школь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вновь построенное жилое здание застройщика гр. Попов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4:00Z</dcterms:created>
  <dc:creator>1</dc:creator>
  <dc:description/>
  <cp:keywords/>
  <dc:language>en-US</dc:language>
  <cp:lastModifiedBy>1</cp:lastModifiedBy>
  <cp:lastPrinted>2010-10-28T15:24:00Z</cp:lastPrinted>
  <dcterms:modified xsi:type="dcterms:W3CDTF">2010-10-28T11:34:00Z</dcterms:modified>
  <cp:revision>1</cp:revision>
  <dc:subject/>
  <dc:title>    РОССИЙ ФЕДЕРАЦИЙ</dc:title>
</cp:coreProperties>
</file>