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октября 2010г.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мотрении заявления граждан на приватизацию жилой квартиры по адресу: РМЭ, Звениговский район, п.Шелангер, ул.Колхозная, д.20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№ 131-ФЗ от 6.10.2003г. «Об общих принципах организации местного самоуправления в Российской Федерации», Закона РФ «О приватизации жилищного фонда в Российской Федерации» от 4.07.1991г., Положением об Администрации МО «Шелангерское сельское поселение» от 26.12.2005г. №15, рассмотрев заявления граждан </w:t>
      </w:r>
      <w:r>
        <w:rPr>
          <w:b/>
        </w:rPr>
        <w:t>Сайгельдина Олега Вячеславовича, Сайгельдина Дениса Олеговича</w:t>
      </w:r>
      <w:r>
        <w:rPr/>
        <w:t xml:space="preserve"> – о приватизации жилой квартиры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ередать бесплатно в общую долевую собственность гражданам жилую квартиру, находящейся на балансе муниципального образования «Шелангерское сельское поселение» Звениговского района Республики Марий Эл по адресу: Республика Марий Эл, Звениговский район, п.Шелангер, ул.Колхозная, д.20, кв.1, общей площадью 23,9 кв.м, в том числе жилой 19,0кв.м. , расположенная в кирпичном доме общей долевой собственности:</w:t>
      </w:r>
    </w:p>
    <w:p>
      <w:pPr>
        <w:pStyle w:val="Normal"/>
        <w:jc w:val="both"/>
        <w:rPr/>
      </w:pPr>
      <w:r>
        <w:rPr/>
        <w:t>Сайгельдину Олегу Вячеславовичу -1\2 (одна вторая) доля в праве собственности,</w:t>
      </w:r>
    </w:p>
    <w:p>
      <w:pPr>
        <w:pStyle w:val="Normal"/>
        <w:jc w:val="both"/>
        <w:rPr/>
      </w:pPr>
      <w:r>
        <w:rPr/>
        <w:t>Сайгельдину Денису Олеговичу- 1\2 (одна вторая) доля в праве собственности, в соответствии с договором на передачу жилой квартиры в собственность граждан от №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1</dc:creator>
  <dc:description/>
  <cp:keywords/>
  <dc:language>en-US</dc:language>
  <cp:lastModifiedBy>1</cp:lastModifiedBy>
  <cp:lastPrinted>2010-10-25T11:50:00Z</cp:lastPrinted>
  <dcterms:modified xsi:type="dcterms:W3CDTF">2010-10-25T07:51:00Z</dcterms:modified>
  <cp:revision>2</cp:revision>
  <dc:subject/>
  <dc:title>    РОССИЙ ФЕДЕРАЦИЙ</dc:title>
</cp:coreProperties>
</file>