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 октября 2010г. № 1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недвижимого имущества в муниципальную собственность 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Верховного Совета Российской Федерации от 27.12.1991г.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41 Устава муниципального образования «Шелангерское сельское поселение», п.6 ст.14 Федерального закона № 131 «Об общих принципах организации местного самоуправления в Российской Федерации» от 06.10.2003 года, руководствуясь п.3.2. Положения об Администрации МО «Шеланге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ринять в муниципальную собственность муниципального образования «Шелангерское сельское поселение» недвижимое имущество согласно перечню (приложение № 1).</w:t>
      </w:r>
    </w:p>
    <w:p>
      <w:pPr>
        <w:pStyle w:val="Normal"/>
        <w:jc w:val="both"/>
        <w:rPr/>
      </w:pPr>
      <w:r>
        <w:rPr/>
        <w:t>2. Главному бухгалтеру администрации муниципального образования «Шелангерское сельское поселение» Григорьевой Э.Г., недвижимое имущество, указанное в пункте 1 настоящего постановления:</w:t>
      </w:r>
    </w:p>
    <w:p>
      <w:pPr>
        <w:pStyle w:val="Normal"/>
        <w:jc w:val="both"/>
        <w:rPr/>
      </w:pPr>
      <w:r>
        <w:rPr/>
        <w:t>- включить в реестр муниципальной собственности муниципального образования «Шелангерское сельское поселение».</w:t>
      </w:r>
    </w:p>
    <w:p>
      <w:pPr>
        <w:pStyle w:val="Normal"/>
        <w:jc w:val="both"/>
        <w:rPr/>
      </w:pPr>
      <w:r>
        <w:rPr/>
        <w:t>3. Контроль исполнения настоящего постановления возложить на главного специалиста администрации муниципального образования «Шелангерское сельское поселение» Аканаеву Л.Г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5.10.2010г. № 1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инимаемого в собственность муниципального образования 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 объ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пос.Шелангер, ул.Колхозная, д. 20, кв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0:00Z</dcterms:created>
  <dc:creator>1</dc:creator>
  <dc:description/>
  <cp:keywords/>
  <dc:language>en-US</dc:language>
  <cp:lastModifiedBy>1</cp:lastModifiedBy>
  <cp:lastPrinted>2010-10-25T11:11:00Z</cp:lastPrinted>
  <dcterms:modified xsi:type="dcterms:W3CDTF">2010-10-25T07:12:00Z</dcterms:modified>
  <cp:revision>1</cp:revision>
  <dc:subject/>
  <dc:title>    РОССИЙ ФЕДЕРАЦИЙ</dc:title>
</cp:coreProperties>
</file>