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Школьная, 35,тел. (883645)6-63-89, факс 6-63-89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 = = = = = = = = = = = = = = = = = = = = = = = = = = = = = = = = = = = = = = = =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 21 октября 2010 года № 13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исвоении порядкового номера жилому дом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заявление гр.Якушева Алексея Петровича, проживающему по адресу: РМЭ, Звениговский район, выс.Николаевский, ул.Николаевская, д.15 о присвоении порядкового номера жилому дому, находящемуся на земельном участке по адресу: РМЭ, Звениговский район, выс.Николаевский, ул.Николаевская, д.15 и руководствуясь Положением об администрации муниципального образования «Шелангерское сельское поселение», утвержденным решением Собрания депутатов № 15 от 26.12.2005г., Администрация муниципального образования «Шелангерское сельское поселение»-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своить жилому дому, расположенному на земельном участке по адресу: РФ, Республика Марий Эл, Звениговский район, выс.Николаевский, ул.Николаевская, д.15 застройщика Якушева А.П. порядковый номер </w:t>
      </w:r>
      <w:r>
        <w:rPr>
          <w:b/>
          <w:sz w:val="28"/>
          <w:szCs w:val="28"/>
        </w:rPr>
        <w:t>15а,</w:t>
      </w:r>
      <w:r>
        <w:rPr/>
        <w:t xml:space="preserve"> по адресу: РФ, Республика Марий Эл, Звениговский район, выс.Николаевский, ул.Николаевск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Звениговскому отделению ФГУП «Ростехинвентаризация- Федеральное БТИ» выполнить техническую инвентаризацию и поставить на учет жилое здание застройщика гр. Якушева А.П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ТП УФМС России по Республике Марий Эл в Звениговском районе при регистрации граждан руководствоваться данным Постановле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О «Шелангерское сельское поселение»</w:t>
        <w:tab/>
        <w:tab/>
        <w:tab/>
        <w:tab/>
        <w:t>Васильева Р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14:00Z</dcterms:created>
  <dc:creator>1</dc:creator>
  <dc:description/>
  <cp:keywords/>
  <dc:language>en-US</dc:language>
  <cp:lastModifiedBy>1</cp:lastModifiedBy>
  <cp:lastPrinted>2010-10-21T14:22:00Z</cp:lastPrinted>
  <dcterms:modified xsi:type="dcterms:W3CDTF">2010-10-21T10:36:00Z</dcterms:modified>
  <cp:revision>1</cp:revision>
  <dc:subject/>
  <dc:title>    РОССИЙ ФЕДЕРАЦИЙ</dc:title>
</cp:coreProperties>
</file>