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 октября 2010года № 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постановление администрации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 от 25.05.2009г. № 67 «О присвоении порядкового номера индивидуальному жилому дом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выявления наложения нумерации домов по ул. 60-летия Победы поселка Шелангер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остановление администрации от 25.05.2009г. № 67 «О присвоении порядкового номера индивидуальному жилому дому» следующее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Пункт 1 постановления изложить в новой редакции: «Присвоить законченному строительством индивидуальному жилому дому, расположенному по адресу: РФ, Республика Марий Эл, Звениговский район, п.Шелангер, ул.60-летия Победы, уч. №7 застройщика Мартьянова К.Н. порядковый номер </w:t>
      </w:r>
      <w:r>
        <w:rPr>
          <w:b/>
          <w:sz w:val="28"/>
          <w:szCs w:val="28"/>
        </w:rPr>
        <w:t xml:space="preserve">8а, </w:t>
      </w:r>
      <w:r>
        <w:rPr/>
        <w:t>по адресу: РФ, Республика Марий Эл, Звениговский район, п.Шелангер, ул.60-летия Победы».</w:t>
      </w:r>
    </w:p>
    <w:p>
      <w:pPr>
        <w:pStyle w:val="Normal"/>
        <w:ind w:left="360" w:hanging="0"/>
        <w:jc w:val="both"/>
        <w:rPr/>
      </w:pPr>
      <w:r>
        <w:rPr/>
        <w:t>2. Рекомендовать Звениговскому отделению ФГУП «Ростехинвентаризация – Федеральное БТИ» выполнить техническую инвентаризацию и поставить на учет жилой дом застройщика гр.Мартьяновой К.Н.</w:t>
      </w:r>
    </w:p>
    <w:p>
      <w:pPr>
        <w:pStyle w:val="Normal"/>
        <w:ind w:left="360" w:hanging="0"/>
        <w:jc w:val="both"/>
        <w:rPr/>
      </w:pPr>
      <w:r>
        <w:rPr/>
        <w:t>3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ind w:left="360" w:hanging="0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7:00Z</dcterms:created>
  <dc:creator>1</dc:creator>
  <dc:description/>
  <cp:keywords/>
  <dc:language>en-US</dc:language>
  <cp:lastModifiedBy>1</cp:lastModifiedBy>
  <cp:lastPrinted>2010-10-21T10:04:00Z</cp:lastPrinted>
  <dcterms:modified xsi:type="dcterms:W3CDTF">2010-10-21T06:05:00Z</dcterms:modified>
  <cp:revision>4</cp:revision>
  <dc:subject/>
  <dc:title>    РОССИЙ ФЕДЕРАЦИЙ</dc:title>
</cp:coreProperties>
</file>