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октября 2010 № 1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нулировании нумерации сносимого ветхого жилого дома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МЭ, Звениговкий район, п.Шелангер, ул.Полеводов, д.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заявление гр.Фадеевой Надежды Васильевны, проживающей по адресу: РМЭ, Звениговский район, п.Шелангер, ул.Полеводов, д.2 об аннулировании нумерации сносимого ветхого жилого дома расположенного по адресу: РМЭ, Звениговский район, п.Шелангер, ул.Полеводов, д.2, принадлежащего на правах собственности, согласно Договора на передачу и продажу квартир в собственность № 104 от 7.10.1993г. и руководствуясь п.20, 21 ст.14 Федерального закона от 06.10.2003 года № 131-ФЗ «Об общих принципах организации местного самоуправления в РФ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нулировать нумерацию сносимого ветхого жилого дома </w:t>
      </w:r>
      <w:r>
        <w:rPr>
          <w:b/>
        </w:rPr>
        <w:t>№ 2</w:t>
      </w:r>
      <w:r>
        <w:rPr/>
        <w:t xml:space="preserve"> по адресу: РМЭ, Звениговский район, п.Шелангер, ул.Полев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Звениговскому отделению филиала ФГУП «Ростехинвентаризация» по РМЭ при внесении изменений в техническую документацию,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данного постановления возложить на ведущего специалиста администрации муниципального образования «Шелангерское сельское поселение» Иванову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1:00Z</dcterms:created>
  <dc:creator>1</dc:creator>
  <dc:description/>
  <cp:keywords/>
  <dc:language>en-US</dc:language>
  <cp:lastModifiedBy>1</cp:lastModifiedBy>
  <cp:lastPrinted>2010-10-19T13:47:00Z</cp:lastPrinted>
  <dcterms:modified xsi:type="dcterms:W3CDTF">2010-10-19T09:52:00Z</dcterms:modified>
  <cp:revision>4</cp:revision>
  <dc:subject/>
  <dc:title>    РОССИЙ ФЕДЕРАЦИЙ</dc:title>
</cp:coreProperties>
</file>