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6 октября 2010 г.  № 1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гноза показателей </w:t>
      </w:r>
    </w:p>
    <w:p>
      <w:pPr>
        <w:pStyle w:val="Normal"/>
        <w:jc w:val="center"/>
        <w:rPr/>
      </w:pPr>
      <w:r>
        <w:rPr/>
        <w:t>социально-экономического развития муниципального образования «Шелангерское сельское поселение» на период 2011-2013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оложением об администрации муниципального образования «Шелангерское сельское поселение», утвержденным решением Собрания депутатов № 15 от 26.12.2005г., Администрация муниципального образования «Шелангерское сельское поселение»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рогноз показателей социально-экономического развития  муниципального образования «Шелангерское сельское поселение» на период 2011-2013 годы (прилагается). </w:t>
      </w:r>
    </w:p>
    <w:p>
      <w:pPr>
        <w:pStyle w:val="Normal"/>
        <w:rPr/>
      </w:pPr>
      <w:r>
        <w:rPr/>
        <w:t>2. Данное постановление вступает в силу после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Шелангерское сельское поселение»</w:t>
      </w:r>
    </w:p>
    <w:p>
      <w:pPr>
        <w:pStyle w:val="Normal"/>
        <w:jc w:val="right"/>
        <w:rPr/>
      </w:pPr>
      <w:r>
        <w:rPr/>
        <w:t>От «6» октября 2010г № 1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казатели прогноза социально-экономического развития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  <w:t>На период 2011-2013 годы</w:t>
      </w:r>
    </w:p>
    <w:tbl>
      <w:tblPr>
        <w:tblW w:w="97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471"/>
        <w:gridCol w:w="966"/>
        <w:gridCol w:w="1041"/>
        <w:gridCol w:w="1149"/>
        <w:gridCol w:w="37"/>
        <w:gridCol w:w="966"/>
        <w:gridCol w:w="966"/>
      </w:tblGrid>
      <w:tr>
        <w:trPr>
          <w:trHeight w:val="3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 отч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 оцен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22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Отгружено товаров собственного производства, выполнено работ и услуг собственными силами по чистым видам экономической деятельности по крупным и средним организаци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0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9,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Продукция сельскохозяйственного производства, выработанная во всех категориях хозяйств –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3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43,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2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8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70,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 по сельхозпредприят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лн.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6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38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5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9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9,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обьем реализации продукции (работ, услуг) сельского хозяйства собственного производства сельскохозяйственного производства сельскохозяйственными предприят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85,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75,05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26,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87,0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64,77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быль прибыльных крупных и средних пред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5,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4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Ввод в эксплуатацию жилых до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ыс.кв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1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,8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Оборот розничной торговли крупных и средних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лн.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Оборот общественного пит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Платные услуги торговли крупных и средних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7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Фонд оплаты труда крупных и средних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6,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2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2,9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Численность работников крупных и средних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8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3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407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Среднемесячная заработная плата крупных и средних организаций в расчете на одного работ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2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93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9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2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59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Стоимость предоставляемых населению жилищно-коммунальных услуг, рассчитанная по экономически обоснованным тариф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лн.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54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3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3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43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Фактический уровень платежей населения за жилье и коммунальные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,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Собираемость платежей с населения за жилье и коммунальные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Число больничных ко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8.Мощность амбулаторно-поликлинических учрежд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ещений в смен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ещений в смен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 отч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 оценк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Число ФА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Мощность ФА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ещений в смен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Численность врач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 Численность среднего медицинского персонал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Обеспеченность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ничными койками (из них муниципальны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ек на 10 тыс.жи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мбулаторно-поликлиническими учреждениями (из них муниципальны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ещений в смену на 10 тыс.жи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 стационарами дневного пребы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й на 10 тыс. жи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льдшерско-акушерскими пунктами (в т.ч. на балансе муниципального образова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й на 10 тыс. жи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9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рачами (в т.ч. семейными врач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й на 10 тыс. жи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им медицинским персонал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й на 10 тыс. жи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Количество библиотек (всех ведомст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Количество культурно-досуговых учрежд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Численность постоянного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7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6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Численность детей от 0 до 6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Численность детей от 7 до 18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Число мест в дошкольных образовательных учрежден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Численность дете до 18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.Обеспеченность дошкольными образовательными учрежден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 на 1 тыс.детей дошкол. возрас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.Численность детей, посещающих учреждения дошко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.Численность учащихся в общеобразовательных учреждениях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.Число мест в общеобразовательных учрежден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.Численность учащихся, посещающих дневные общеобразовательные учреждения (в 1-ю смену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% к общему числу обучающихся в этих учрежден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30:00Z</dcterms:created>
  <dc:creator>1</dc:creator>
  <dc:description/>
  <cp:keywords/>
  <dc:language>en-US</dc:language>
  <cp:lastModifiedBy>1</cp:lastModifiedBy>
  <cp:lastPrinted>2010-10-06T11:32:00Z</cp:lastPrinted>
  <dcterms:modified xsi:type="dcterms:W3CDTF">2010-10-06T07:34:00Z</dcterms:modified>
  <cp:revision>5</cp:revision>
  <dc:subject/>
  <dc:title>    РОССИЙ ФЕДЕРАЦИЙ</dc:title>
</cp:coreProperties>
</file>