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3 сентября 2010 года №  1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распоряжение руководителя Администрации </w:t>
      </w:r>
    </w:p>
    <w:p>
      <w:pPr>
        <w:pStyle w:val="Normal"/>
        <w:jc w:val="center"/>
        <w:rPr/>
      </w:pPr>
      <w:r>
        <w:rPr/>
        <w:t>Шелангерского сельсовета Звениговского района Республики Марий Эл от 4.08.2004г. №15 «О присвоении порядкового жилому дому в дер.Б.Шигак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неправильным присвоением порядкового номера вновь построенному жилому дому Стрелкова Алексея Николаевича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изменения в распоряжение руководителя Администрации Шелангерского сельсовета Звениговского района Республики Марий Эл от 4.08.2004г. №15 «О присвоении порядкового жилому дому в дер.Б.Шигаково следующее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вместо слов «дом №9» поставить слово «дом №8а» и пункт 1 распоряжения изложить в новой редакции: «Присвоить законченному строительством индивидуальному жилому дому, расположенному на земельном участке по адресу: РФ, Республика Марий Эл, Звениговский район, дер.Большое Шигаково, ул.Шигаково, д.№ 8 застройщика Стрелкова А.Н.. порядковый номер </w:t>
      </w:r>
      <w:r>
        <w:rPr>
          <w:b/>
        </w:rPr>
        <w:t>8а</w:t>
      </w:r>
      <w:r>
        <w:rPr>
          <w:b/>
          <w:sz w:val="28"/>
          <w:szCs w:val="28"/>
        </w:rPr>
        <w:t xml:space="preserve">, </w:t>
      </w:r>
      <w:r>
        <w:rPr/>
        <w:t>по адресу: РФ, Республика Марий Эл, Звениговский район, дер.Большое Шигаково, ул.Шигаково».</w:t>
      </w:r>
    </w:p>
    <w:p>
      <w:pPr>
        <w:pStyle w:val="Normal"/>
        <w:jc w:val="both"/>
        <w:rPr/>
      </w:pPr>
      <w:r>
        <w:rPr/>
        <w:t>2.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08:00Z</dcterms:created>
  <dc:creator>1</dc:creator>
  <dc:description/>
  <cp:keywords/>
  <dc:language>en-US</dc:language>
  <cp:lastModifiedBy>1</cp:lastModifiedBy>
  <cp:lastPrinted>2010-09-30T08:15:00Z</cp:lastPrinted>
  <dcterms:modified xsi:type="dcterms:W3CDTF">2010-09-30T04:18:00Z</dcterms:modified>
  <cp:revision>4</cp:revision>
  <dc:subject/>
  <dc:title>    РОССИЙ ФЕДЕРАЦИЙ</dc:title>
</cp:coreProperties>
</file>