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оленгер ял шотан илем»    </w:t>
        <w:tab/>
        <w:tab/>
        <w:tab/>
        <w:tab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                   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</w:t>
        <w:tab/>
        <w:tab/>
        <w:tab/>
        <w:tab/>
        <w:t xml:space="preserve">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ШТЫМАШЫЖЕ</w:t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0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вместных торгов в форме открытого аукциона по выбору кредитного учреждения для оказания услуг по учету средств, поступающих во временное распоряжение бюджетной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чета средств, поступающих во временное распоряжение бюджетных организации в 2010 году, в соответствии с пунктами 3, 6 статьи 10, пунктом 1 статьи 11 Федерального закона РФ от 21.07.2005г. №94-ФЗ «О размещении заказов на поставки товаров, выполнение работ, оказание услуг для государственных и муниципальных нужд», Федеральным законом от 26.07.2006г. № 631 «Об утверждении положения о взаимодействии государственных или муниципальных заказчиков, при проведении совместных торгов», руководствуясь пунктом 3.1.13 Положения об Администрации муниципального образования «Шеланг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совместные торги с Администрацией муниципального образования «Звениговский муниципальный район» в форме открытого аукциона по выбору кредитного учреждения для оказания услуг по учету средств, поступающих во временное распоряжение бюджетной организации на 2011 год, цена муниципального контракта 5 тысяч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Включить в состав Аукционной комиссии по проведению совместных торгов администрацию муниципального образования «Шелангерское сельское поселение» в лице главы администрации Васильевой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кументацию об аукционе по проведению совместных торгов в форме открытого аукциона по выбору кредитных учреждений для оказания услуг по учету средств, поступающих во временное распоряжение бюджетной организации на 2011 год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ного специалиста администрации Аканае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1:00Z</dcterms:created>
  <dc:creator>1</dc:creator>
  <dc:description/>
  <cp:keywords/>
  <dc:language>en-US</dc:language>
  <cp:lastModifiedBy>1</cp:lastModifiedBy>
  <cp:lastPrinted>2010-11-19T13:49:00Z</cp:lastPrinted>
  <dcterms:modified xsi:type="dcterms:W3CDTF">2010-11-19T10:54:00Z</dcterms:modified>
  <cp:revision>3</cp:revision>
  <dc:subject/>
  <dc:title>  РОССИЙ ФЕДЕРАЦИЙ</dc:title>
</cp:coreProperties>
</file>