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 марта 2019 года в зале заседаний муниципального района состоялся День депутатов Собрания депутатов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ь депутатов открыла и вела Глава муниципального района – Председатель Собрания депутатов Козл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а Дня депутатов - «Состояние законности и правопорядка на территории Звениговского муниципального района за 2016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н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т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озлова Н.Н., Глава муниципального образования «Звениговский муниципальный район» - Председатель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нформация «О состоянии законности и правопорядка на территории муниципального района за 2016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Шабердина Л.Н., заместитель прокурора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Информация о работе полиции по соблюдению правопорядка на территории муниципального района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Туранов А.В., заместитель начальника ОМВД по Звенигов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усов Н.Б., заместитель начальника полиции по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боте Дня депутатов принимали участ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960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Звениговского муниципального райо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Ю.Я., Керимов Ф.В., Козлова Н.Н., Корнилов В.В., Королькова Е.Б., Кузьмин К.Г., Петровская О.В., Плотникова Е.М., Серков Д.А., Хабибрахманов Ш.Г., Шишкин Ю.Г., Ямулова Г.А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рганов государственной власти 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сударственного Собрания 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финансового отдела, аппарата Собрания депутатов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едеральных и республиканских органов, расположенных на территории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редств массовой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 в составе муниципального райо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Ф., министр Республики Марий Эл - полномочный представитель Главы Республики Марий Э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П.М., начальник отдела контрольных проверок Управления внутренней политики и контроля Главы Республики Марий Э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 Д.В., консультант отдела по работе с территориями Управления внутренней политики и контроля Главы Республики Марий Э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ыгина С.В., Новокшан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тьев В.Е., глава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а Л.Н., руководитель финансового отдела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С.И., первый заместитель, Давыдова И.К., Михайлова О.Н., Федорова Н.Н., заместители главы администрации муниципального района; Акошкина Н.И., Белова Е.Г., Дьячкова О.П., Жуляева Е.А., Иванков А.С., Лабутина Н.В., Михайлова Е.В., Михайлова Л.А., Молотова Н.В., Пипикина И.В., Федорова М.В., руководители отделов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, консультант Собрания депу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В., руководитель отделения Федерального казначейства по Звениговскому району; Букатина С.В., главный врач «ГБУ РМЭ «Звениговская центральная районная больница»; Савинцева Н.А., начальник ИФНС №2 РМЭ по Звениговскому рай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О.П., редактор районной газеты «Звениговская неде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ева Г.П., Майоров А.В., Макаров К.В., Николаев П.Н., Скворцов Л.М., Торуткин И.Я.,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бсуждении участвовали депутаты Шишкин Ю.Г., Серков Д.А., глава администрации муниципального района Геронтьев В.Е., начальник отдела контрольных проверок Управления внутренней политики и контроля Главы Республики Марий Эл Героев П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114300</wp:posOffset>
                </wp:positionV>
                <wp:extent cx="296037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89pt;mso-wrap-distance-left:9.05pt;mso-wrap-distance-right:9.05pt;mso-wrap-distance-top:0pt;mso-wrap-distance-bottom:0pt;margin-top:9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ности и правопоряд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Звенигов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Звениговского района проанализировано состояние законности, правопорядка и преступности на территории района по итогам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авоохранительные органы района были ориентированы на поддержание стабильности и правопорядка, обеспечение законности, конституционных прав и свобод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прежде, особое внимание уделялось борьбе с преступностью; противодействию коррупционным проявлениям; профилактике тяжких и особо тяжких преступлений против личности, преступлений против собственности; профилактике пьянства и наркомании; противодействию преступлениям в общественных местах и в среде несовершеннолет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 профилактики преступности были рассмотрены на координационных и межведомственных совещаниях правоохранительных органов Звениговского района. Например, в декабре на координационном совещании руководителей правоохранительных органов района рассмотрены вопросы совершенствования деятельности по профилактике преступлений и правонарушений, совершаемых в отношении несовершеннолетних. Основанием для рассмотрения данного вопроса стал рост преступных посягательств в отношени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осуществлялось тесное взаимодействие по проблематике борьбы с преступностью с органами местного самоуправления района, а также городских и сельских поселений, с органами и учреждениями культуры и образования,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6 года на территории Звениговского района зарегистрировано 493 преступления (снижение в сравнении с 2015 годом составило 96 преступлений или 16,3 %), в их совершении приняли участие 330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преступности на территории района за 2016 год не претерпела серьёзных изменений. Основную долю совершаемых преступлений составляют кражи, которых в истекшем году</w:t>
      </w:r>
      <w:r>
        <w:rPr>
          <w:szCs w:val="28"/>
        </w:rPr>
        <w:t xml:space="preserve"> зарегистрировано</w:t>
      </w:r>
      <w:r>
        <w:rPr>
          <w:b/>
          <w:szCs w:val="28"/>
        </w:rPr>
        <w:t xml:space="preserve"> 173 </w:t>
      </w:r>
      <w:r>
        <w:rPr>
          <w:sz w:val="28"/>
          <w:szCs w:val="28"/>
        </w:rPr>
        <w:t>факта или 35% от общего числа совершенных преступлений. Каждое второе такое преступление осталось нераскр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изошел незначительный рост особо тяжких преступлений (с 15 до 16), среди которых зафиксированы факты сбыта наркотических средств, убийства, преступления против половой свободы и неприкосновенности несовершеннолетних. Совершено 4 убийства, в том числе одно «двойное» убийство на территории п.Красного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оказатели говорят об имеющихся недостатках в проводимой профилактической работе правоохранительными органами 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ось количество преступлений, совершенных в общественных местах на 43,3% до 76 фактов, в том числе на улицах на 46,8% до 59 пре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20 преступлений экономической направленности, из них - 7  коррупционных. Например, по материалам проведенной прокуратурой района проверки возбуждено уголовное дело по факту осуществления предпринимательской деятельности ООО «МПКХ Суслонгерское» без лицензии при добыче недр (воды), связанное с извлечением дохода в крупном размере, а также в отношении бывшего главы администрации МО «Городское поселение Звенигово» Столбова И.Г. за неправомерное включение муниципальной квартиры для переселения в рамках программы «Переселение граждан из аварийного жилищного фонда» на 2013-2017 годы. Виновные лица осуж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ошел рост преступлений экстремистского характера. В частности, в истекшем году выявлено 2 таких преступления (АППГ - 0), предусмотренных ст.282 УК РФ (публичное возбуждение ненависти и вражды). В обоих случаях преступления совершены молодыми людьми (в одном случае – несовершеннолетним). Кроме того, к административной ответственности по ст.20.3 и ст.20.29 КоАП РФ (за демонстрацию экстремистских материалов и нацистской символики) привлечены 4 лица (АППГ – 2). Указанное свидетельствует о необходимости принятия дополнительных мер, направленных на профилактику экстремизма в молодежной сред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стоянным контролем находилась деятельность правоохранительных органов по борьбе с незаконным оборотом наркотиков. Следует отметить, что в связи с ликвидацией органов наркоконтроля допущено определенное снижение эффективности работы по выявлению, раскрытию и расследованию преступлений, связанных с незаконным оборотом наркотических средств на территории Звениговского района. В  2016 году  выявлено 15  преступлений, связанных с незаконным оборотом наркотиков, что на 28,6% меньше аналогичного периода прошлого года. С учетом сложившейся криминальной обстановки и состояния наркотической преступности в районе объективных предпосылок для снижения эффективности работы в этом направлении нет. В связи с чем, координация усилий органов власти по борьбе с наркоманией будет продолжена, эти вопросы будут рассмотрены на координационном совещании руководителей правоохранительных органов района в 1 квартале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раскрываемость преступлений по итогам 2016 года осталась на прежнем уровне и составила 70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й принимают участие, как правило, лица, не имеющие постоянного места работы и источника дохода, злоупотребляющие алкогольными напитками и ранее уже совершавшие преступления. В частности, 211 лиц (или 64%), совершившие преступления, не имели работы и постоянного источника дохода, 165 лиц (50%) находились на момент совершения противоправных деяний в состоянии алкогольного опьянения, 182 лица (55,2%) ранее привлекались к уголо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свидетельствует о том, что по-прежнему на территории района актуальны проблемы алкоголизации населения и незанятость. Органам местной власти следует продолжить систематическую работу по искоренению дан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тивоправных действий несовершеннолетних по Звениговскому району показывает, что за 2016 год произошел рост преступности подростков на 15,8% (зарегистрировано 22 преступления), в их совершении приняли участие 23 лица, что на 35,3% выше, чем в аналогичном периоде прошлого года. За указанный период подростками совершено 17 краж чужого имущества, 3 неправомерных завладения транспортным средством, 1 преступление экстремистской направленности, 1 грабеж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роста преступности несовершеннолетних, помимо прочих, являются неблагополучие в семье, незанятость в свободное от учебы время.</w:t>
      </w:r>
    </w:p>
    <w:p>
      <w:pPr>
        <w:pStyle w:val="Style16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инимаемые субъектами системы профилактики безнадзорности и правонарушений несовершеннолетних меры на территории района, в том числе по трудоустройству несовершеннолетних, не всегда адекватны сложившейся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в 2017 году будет продолжена работа по координации усилий правоохранительных органов с целью повышения эффективности по профилактике преступности и защите прав граждан от преступлений, в частности, будет уделено особое внимание профилактике преступлений против несовершеннолетних, а также повторному совершению пре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надзорной деятельности прокуратурой выявлены проблемы в других сферах общественной жизни Звениг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должающихся негативных тенденций в экономике работа прокуратуры Звениговского района была нацелена на обеспечение законности в социальной, экономической и экологической сферах; соблюдение гарантированных законодательством прав граждан и юридических лиц, в том числе, в таких особо приоритетных сферах правоотношений, как трудовые, жилищные, иные социальные права; в жилищно-коммунальном секторе, вопросах защиты прав субъектов предпринимательства; профилактике терроризма и экстремизма, преступности, наркомании; противодействия коррупции, декриминализации лесопромышленного комплекса.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 2016 год по результатам надзорных мероприятий прокуратурой района выявлено 1 749 нарушений федерального законодательства. В целях их устранения внесено 318 представлений, по ним привлечено к дисциплинарной ответственности 364 должностных лица. По постановлениям прокурора к административной ответственности привлечено 165 лиц, предостережено о недопустимости нарушения закона 9 должностных лиц, в суд направлено 382 заявления. По материалам прокурорских проверок возбуждено 7 уголовных дел.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окуратурой района оспорено 222 правовых акта, из них 161 правовой акт органов местного самоуправления, 52 - локальные акты предприятий и образовательных организаций, 9 - процессуальные решения органов административной юрисдикции.  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з общего числа обращений граждан и юридических лиц, поступивших в прокуратуру района, 14% обращений связаны с несогласием с действиями и решениями органов местного самоуправления и и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593 нарушения выявлены в деятельности представительных и исполнительных органов местного самоуправления. В целях их устранения в адрес органов местного самоуправления Звениговского муниципального района внесено 129 представлений об устранении нарушений федерального законодательства. Основная доля допущенных нарушений по-прежнему обуславливается ненадлежащим исполнением своих обязанностей со стороны муниципальных служащих, недостаточности их правовых знаний, а в отдельных случаях игнорированием требований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ащиты прав и свобод человека и гражданина основные усилия были сосредоточены на защите прав граждан в социальной сфере, в особенности относящихся к социально уязвимым. В структуре выявленных нарушений законности большая часть представлена сферой трудовых отношений, жилищных прав граждан, сферой здравоохранения и охраны прав инвалидов и престаре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вениговском районе зарегистрировано 194 безработных гражданина, уровень безработицы составляет 1 %. По состоянию на 01.01.2017 сокращение произошло на 58 предприятии района, сокращен 161 рабо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ерриториального органа федеральной службы государственной статистики по Республике Марий Эл на территории Звениговского района предприятий, имеющих задолженность по заработной плате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по результатам прокурорских проверок в ряде организаций выявлены нарушения сроков выплаты заработной платы. После прокурорского вмешательства работникам выплачена заработная плата на сумму более 450 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ными мероприятиями выявлена просроченная задолженность по заработной плате в отдельных учреждениях образования, среди которых МУ ДО «Звениговский центр детского творчества», МУ ДО «Красногорский Дом творчества», МУ ДО «Звениговская детско-юношеская спортивная школа», и 17 учреждениях культуры, а также задержки выплаты единовременного пособия на хозяйственное обзаведение молодым специалистам при поступлении впервые на работу в образовательные организации расположенные в сельских населенных пунктах.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фера экономики составляет 21% от общего массива нарушений, третью часть из которых составляют нарушения бюджетного законодательства, а также вопросы распоряжения государственным и муниципальным имуществом, землепользования, размещения государственных и муниципальных заказов, защиты прав юридических лиц и индивидуальных предпринимателей.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целях их устранения приняты меры, направленные на снижение задолженности по исполненным муниципальным контрактам перед субъектами предпринимательской деятельности. Непринятие мер по обеспечению поступления неналоговых доходов выявлены в деятельности 10 муниципальных образований. В деятельности 4 муниципальных заказчиков выявлены многочисленные нарушения законодательства о контрактной системе при размещении заказов для государственных и муниципальных нужд и бюджетного законодательства.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ежду тем, размер задолженности муниципальных заказчиков Звениговского района в сравнении с другими районами республики по-прежнему остается одним из самых высоких. 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этой связи, требует совершенствования работа органов местного самоуправления по обеспечению поступления в бюджет местных налогов и взаимодействие с уполномоченным налоговым органом, а также активизация работы по сбору неналоговых доходов, в том числе просроченной задолженности за использование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м планом противодействия коррупции предусмотрен комплекс первоочередных мер, в исполнении которых задействованы правоохранительные органы, органы власти и управления. Данные органы ориентированы на повышение эффективности борьбы с любыми формами коррупционных проявлений. Полноценно участвует в такой работе и прокуратур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работа органов муниципальной власти, на которых, в том числе, возложена функция профилактики коррупции, не в полной мере соответствует предъявляемым требованиям и реальному состоянию законности на территори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ичными нарушениями являлись: не приведение в соответствие с федеральным законодательством правовых актов органов местного самоуправления, не соблюдение принципа открытости и доступности информации о деятельности органов местного самоуправления, нарушения, допущенные при размещении заказов на поставку товаров, выполнение работ и оказание услуг, а также нарушения порядка представления сведений о доходах, расходах, имуществе и обязательствах имущественного характера лицами, занимающими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обеспечения эффективности в решении задач по профилактике коррупции необходимо принятие дополнительных мер, направленных на вовлечение муниципальных служащих в граждан в активное участие в работе по противодействию коррупции, формированию в обществе негативного отношения к коррупционному поведению, усиление работы подразделений кадровых служб органов местного самоуправления по профилактике коррупционных и и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значительным число нарушений в жилищно-коммунальном секторе, допущенных, в том числе в период подготовки к отопительному сезону 2016-2017 г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остается актуальной проблема расселения многоквартирных домов, признанных аварийными и подлежащими сносу, в частности, признанных таковыми после 01.01.2012 и не включенных в республиканскую адресную программу «Переселение граждан из аварийного жилищного фонда» на 2013-201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тоящего времени требуют приведения в надлежащее техническое состояние коммунальные системы водоснабжения и водоотведения в г. Звенигово, п. Красногорский и п. Суслонг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трых проблем остается обеспечение детей-сирот и детей, оставшихся без попечения родителей, а также лиц из их числа жилыми помещениями. Несмотря на принимаемые меры, эта проблема в комплексе не решается ввиду недофинансирования соответствующих расходных статей бюджета - в обеспечении благоустроенными жилыми помещениями нуждается 134 человека из этой категории. 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дорогах района в 2016 году произошло 79 дорожно-транспортных происшествий, что на 21% ниже аналогичного показателя прошлого года, в которых количество погибших по сравнению с прошлым годом возросло на 21,4% и составляет 17, количество раненых сократилось на 16,7% (со 150 до 125). На 28,6% сократилось количество дорожно-транспортных происшествий из-за нарушения водителями правил дорожного движения (с 91 до 65), на 17,6% - количество дорожно-транспортных происшествий, которым сопутствовали неудовлетворительные дорожные условия (с 34 до 28). На 50 % сократилось количество дорожно-транспортных происшествий по вине водителей, находившихся в состоянии опьянения (с 16 до 8).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зультаты проведенных проверок свидетельствуют о не принятии органами власти и местного самоуправления мер по обеспечению надлежащего содержания и своевременного ремонта автомобильных дорог и объектов дорожной инфраструктуры.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ак, по результатам проведенных прокуратурой района совместно с инспекторами дорожного надзора проверок состояния автомобильных дорог выявлено 19 дорог, не соответствующих предъявляемым нормативным требованиям, из них 3 дороги республиканского и 15 - местного значения, 1 автомобильная дорога федерального значения.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ле прокурорского вмешательства отремонтированы автомобильные дороги общей протяженностью почти 18 км, обеспечено освещение 4 улиц, заменено 29 светильников, установлено 12 дорожных знаков, нанесена горизонтальная дорожная разметка на автомобильной дороге республиканского значения общей протяженностью 29 км и на 3 пешеходных переходах п. Красногорский; в 4 поселениях произведена оценка технического состояния автомобильных дорог, в 3 поселениях разработаны и утверждены проекты организации дорожного движения.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 учетом введения в действие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требуют внимания представленные органам местного самоуправления полномочия по организации транспортного обслуживания населения.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Лишь после информации прокуратуры администрацией района приняты меры к разработке нормативного правового акта, регулирующего порядок установления, изменения, отмены муниципальных маршрутов регулярных перевозок (в том числе, основания для отказа в установлении либо изменении данных маршрутов, основания для отмены данных маршрутов).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оверкой законности деятельности перевозчиков выявлен индивидуальный предприниматель, осуществлявший деятельность по перевозкам пассажиров и багажа без свидетельства об осуществлении перевозок по маршруту регулярных перевозок и карты маршрута. 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ругой индивидуальный предприниматель осуществлял перевозку пассажиров и багажа легковым такси без специального разрешения с использованием на кузове (боковых поверхностях кузова) цветографической схемы и опознавательного фонаря оранжевого цвета.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кольку не все населенные пункты района обеспечены транспортным сообщением, обеспечение исполнения органами местного самоуправления полномочий по организации транспортного обслуживания населения требует дополнительного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 принятия дополнительных мер вопрос надлежащей организации перевозок школьными автобусами учащихся образовательных организаций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автобусы ряда образовательных организаций с учетом предоставленной судом отсрочки исполнения судебного решения до настоящего времени не обеспечены функционирующими средствами навигации ГЛОНАСС или ГЛОНАСС/GPS ввиду недофинансирования.</w:t>
      </w:r>
    </w:p>
    <w:p>
      <w:pPr>
        <w:pStyle w:val="Normal"/>
        <w:ind w:right="-7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ресам национальной безопасности, а также безопасности граждан представляют угрозу такие проявления как нетерпимость, ксенофобия, национализм, отрицание этнического и религиозного многообразия, которые являются проявлениями экстремизма и его наиболее радикальной и опасной формы – терроризма. Продолжает оставаться острой с</w:t>
      </w:r>
      <w:r>
        <w:rPr>
          <w:sz w:val="28"/>
          <w:szCs w:val="28"/>
        </w:rPr>
        <w:t xml:space="preserve">итуация в сфере межнациональных отношений. </w:t>
      </w:r>
    </w:p>
    <w:p>
      <w:pPr>
        <w:pStyle w:val="ConsNormal"/>
        <w:jc w:val="both"/>
        <w:rPr>
          <w:rStyle w:val="Appleconvertedspace"/>
        </w:rPr>
      </w:pPr>
      <w:r>
        <w:rPr>
          <w:rStyle w:val="Appleconvertedspace"/>
          <w:sz w:val="28"/>
          <w:szCs w:val="28"/>
          <w:shd w:fill="FFFFFF" w:val="clear"/>
        </w:rPr>
        <w:t>В 2016 году в рамках надзорных мероприятий прокуратурой Звениговского района выявлено 69 нарушений закона. Из них более половины допущены органами местного самоуправления.</w:t>
      </w:r>
    </w:p>
    <w:p>
      <w:pPr>
        <w:pStyle w:val="Cons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Несмотря на принимаемые главой муниципального образования «Звениговский муниципальный район» и администрацией района меры, остаются не реализованными </w:t>
      </w:r>
      <w:r>
        <w:rPr>
          <w:sz w:val="28"/>
          <w:szCs w:val="28"/>
        </w:rPr>
        <w:t>требования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утвержденные постановлением Правительства Российской Федерации от 25.03.2015 №272. В частности, до настоящего времени не согласован с уполномоченными органами, и, соответственно, не утвержден перечень таких мест. В этой связи, не проведена работа по паспортизации мест массового пребывания людей, что не обеспечивает исполнение задач по противодействию терроризма, возложенных на муниципалитет.</w:t>
      </w:r>
    </w:p>
    <w:p>
      <w:pPr>
        <w:pStyle w:val="Cons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Требует дополнительного контроля своевременность исполнения образовательными организациями договорных обязательств по обслуживанию тревожных сигнализаций.</w:t>
      </w:r>
    </w:p>
    <w:p>
      <w:pPr>
        <w:pStyle w:val="Cons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Кроме того, </w:t>
      </w:r>
      <w:r>
        <w:rPr>
          <w:rStyle w:val="Appleconvertedspace"/>
          <w:sz w:val="28"/>
          <w:szCs w:val="28"/>
        </w:rPr>
        <w:t>с целью защиты учащихся муниципальных образовательных организаций от противоправного и агрессивного контента,</w:t>
      </w:r>
      <w:r>
        <w:rPr>
          <w:rStyle w:val="Appleconvertedspace"/>
          <w:sz w:val="28"/>
          <w:szCs w:val="28"/>
          <w:shd w:fill="FFFFFF" w:val="clear"/>
        </w:rPr>
        <w:t xml:space="preserve"> несовместимого с задачами обучения, требует постоянного мониторинга работа системы контентной фильтрации.</w:t>
      </w:r>
    </w:p>
    <w:p>
      <w:pPr>
        <w:pStyle w:val="Cons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Обеспечение правопорядка и законности в Звениговском районе, защита прав и законных интересов граждан является основной задачей правоохранительных органов района. Решение тех же задач отнесено и к компетенции органов местного самоуправления, что диктует необходимость принятия дополнительных согласованных мер для улучшения ситуации в целом, в том числе с учетом представленных органам местного самоуправления прав на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szCs w:val="28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«Об основах системы профилактики правонарушений в Российской Федерации».</w:t>
      </w:r>
    </w:p>
    <w:p>
      <w:pPr>
        <w:pStyle w:val="Cons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роме того, с учетом Года экологии в Российской Федерации требует дополнительного внимания реализация возложенных на органы местного самоуправления полномочий, в том числе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, а также реализация полномочий собственника водных объектов и земельных ресурсов.</w:t>
      </w:r>
    </w:p>
    <w:p>
      <w:pPr>
        <w:pStyle w:val="Cons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Предлагаю использовать изложенные в настоящей информации сведения</w:t>
      </w:r>
      <w:r>
        <w:rPr>
          <w:rStyle w:val="Appleconvertedspace"/>
          <w:sz w:val="28"/>
          <w:shd w:fill="FFFFFF" w:val="clear"/>
        </w:rPr>
        <w:t xml:space="preserve"> в текущей работе, при разработке и утверждении муниципальных программ, а также при планировании деятельности в текущей работе и в </w:t>
      </w:r>
      <w:r>
        <w:rPr>
          <w:rStyle w:val="Appleconvertedspace"/>
          <w:sz w:val="28"/>
          <w:szCs w:val="28"/>
          <w:shd w:fill="FFFFFF" w:val="clear"/>
        </w:rPr>
        <w:t>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ая для сведения о сложившейся ситуации в Звениговском районе по соблюдению законности,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ссмотреть настоящую информацию и принять дополнительные меры по обеспечению законност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встречи с руководителями предприятий и организаций района с целью стимулирования их к трудоустройству граждан, не имеющих работу и склонных к антиобщественному образу жизн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дополнительные меры по ликвидации мест торговли спиртосодержащей жидкости, используемой гражданами для употребления вместо алкоголь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привлечением образовательных организаций и учреждений культуры на системной основе проводить мероприятия, направленные на профилактику совершения преступлений на семейно-бытовой почве с целью выявления лиц, склонных к правонарушениям; на профилактику алкоголизма; профилактику «пьяной», «повторной» преступности, преступности в общественных местах. Рассматривать эти вопросы на заседании Центра профилактики правонарушений с приглашением представителей прокуратур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ежеквартальное проведение заседаний антитеррористической комиссии при МО «Звениговский муниципальный район» с приглашением представителей прокуратуры района, полноты реализации планируем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 взаимодействии с ОМВД России по Звениговскому району обеспечить реализацию 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, а также обеспечить надлежащую работу добровольных общественных дружин по охране общественного порядка и вовлечение граждан к участию в их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дополнительные меры, направленные на занятость «трудных» подростков, особенно в каникулярное и летн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профилактике экстремизма в молодежной среде; привлекать к этой работе образовательные учреждения, с этой целью на регулярной основе проводить классные часы и иные внеурочные занятия, к их проведению привлекать представителей органов внутренних дел,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обеспечению освещенности улиц населенных пунктов в темное время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дополнительные меры к обеспечению поступления в бюджет местных налогов и взаимодействие с уполномоченным налоговым органом, а также к активизации работы по сбору неналоговых доходов, в том числе просроченной задолженности за использовани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дополнительные меры, направленные на погашение задолженности перед хозяйствующими субъектами по исполненным муниципальным контракта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мониторинг состояния дисциплины оплаты труда на предприятиях и организациях района, в том числе образовательных организациях и учреждениях культуры, а также налогов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дополнительные меры к скорейшему исполнению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а также меры по совершенствованию антитеррористической защищенности учреждений образования и культуры, позволяющие в полной мере обеспечить защиту от террористических угроз;</w:t>
      </w:r>
    </w:p>
    <w:p>
      <w:pPr>
        <w:pStyle w:val="ConsNormal"/>
        <w:jc w:val="both"/>
        <w:rPr>
          <w:rStyle w:val="Appleconvertedspace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-обеспечить постоянный мониторинг работы системы контентной фильтрации в образовательных учреждениях;</w:t>
      </w:r>
    </w:p>
    <w:p>
      <w:pPr>
        <w:pStyle w:val="Cons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-принять дополнительные меры к приведению автомобильных дорог местного значения и объектов дорожной инфраструктуры в нормативное состояние, а также обеспечить реализацию полномочий по организации транспорт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дополнительные меры по обеспечению финансирования реализации полномочий по предоставлению жилых помещений детям-сиротам и детям, оставшимся без попечения родителей, и лицам из их чис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ить вопрос обеспечения школьных автобусов функционирующими средствами навигации ГЛОНАСС или ГЛОНАСС/GPS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-принять дополнительные меры, направленные на дальнейшую реализацию мероприятий по переселению граждан из аварийных домов, признанных таковыми </w:t>
      </w:r>
      <w:r>
        <w:rPr>
          <w:sz w:val="28"/>
          <w:szCs w:val="28"/>
        </w:rPr>
        <w:t>после 01.01.2012, а также приведению в надлежащее техническое состояние коммунальных систем водоснабжения и водоотведения г. Звенигово, п. Красногорский и п. Суслонг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дополнительные организационные и практические меры к недопущению коррупционных проявлений со стороны муниципальных служащих и работников муниципальных учрежд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бранию депутатов МО «Звениговский муниципальный район» рассмотреть данную информацию на ближайшей сесси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 результатах рассмотрения информации прошу сообщить в прокуратуру района: главе администрации – в течение месяца с момента её получения, собранию депутатов – в течение 10 дней с момента её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ладший советник юстиции                               В.Н.Колотв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Дня депутатов приняты следующие рекомендации депутатам Собрания депутатов, администрациям муниципального района, муниципальных образований городских и сельских посел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нформацию прокуратуры района о состоянии законности и правопорядка в Звениговском районе по итогам 2016 года принять к свед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комендовать депу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меть постоянную информацию о состоянии законности и правопорядка на территории своих избирательных округов, анализировать динамику ее изменений, инициировать рассмотрение данных вопросов на сессиях Собраний депутатов городских 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вместно с участковыми инспекторами проводить систематические встречи с населением по месту работы и жительства, на которых обсуждать вопросы профилактики правонарушений, а о результатах встреч оперативно информировать администрации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действовать руководителям предприятий и организаций всех форм собственности в трудоустройстве граждан, проживающих на территории своих избирательных округов и не имеющ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частвовать в работе добровольных общественных дружин по охране общественного поряд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едложить администрации муниципального района, главам администраций муниципальных образований городских и сельских поселений принять дополнительные меры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еспечению поступления в бюджет местных налогов, активизации работы по сбо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, в том числе просроченной задолженности за использование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гашению задолженности перед хозяйствующими субъектами по исполненным муниципальным контракта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ю мониторинга состояния дисциплины оплаты труда на предприятиях и организациях района, в том числе образовательных организациях и учреждениях культуры, а также налоговой дисциплин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ликвидации мест торговли спиртосодержащей жидкости, используемой гражданами для употребления вместо алкогольной продукции;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       </w:t>
      </w:r>
      <w:r>
        <w:rPr>
          <w:rStyle w:val="Appleconvertedspace"/>
          <w:sz w:val="28"/>
          <w:szCs w:val="28"/>
          <w:shd w:fill="FFFFFF" w:val="clear"/>
        </w:rPr>
        <w:t>-приведению автомобильных дорог местного значения и объектов дорожной инфраструктуры в нормативное состояние, реализации полномочий по организации транспорт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-по переселению граждан из аварийных домов, признанных таковыми </w:t>
      </w:r>
      <w:r>
        <w:rPr>
          <w:sz w:val="28"/>
          <w:szCs w:val="28"/>
        </w:rPr>
        <w:t>после 01.01.2012, а также приведению в надлежащее техническое состояние коммунальных систем водоснабжения и водоотведения г.Звенигово, п. Красногорский и п.Суслонг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Рекомендовать руководителям органов местного самоуправления принять дополнительные организационные и практические меры по недопущению коррупционных проявлений со стороны муниципальных служащих и работников муниципальных учреждений района, нарушений в сфере исполнения федерального законодательства при подготовке и принятии муниципальных нормативных правовых 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"/>
    <w:basedOn w:val="Style14"/>
    <w:qFormat/>
    <w:rPr>
      <w:b/>
      <w:bCs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nsultant.ru/cons/cgi/online.cgi?req=doc&amp;base=LAW&amp;n=199976&amp;rnd=242442.7331259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9:00Z</dcterms:created>
  <dc:creator>1111</dc:creator>
  <dc:description/>
  <dc:language>en-US</dc:language>
  <cp:lastModifiedBy>1111</cp:lastModifiedBy>
  <dcterms:modified xsi:type="dcterms:W3CDTF">2017-03-30T12:27:00Z</dcterms:modified>
  <cp:revision>3</cp:revision>
  <dc:subject/>
  <dc:title/>
</cp:coreProperties>
</file>