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1" w:leader="none"/>
          <w:tab w:val="right" w:pos="1499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0865</wp:posOffset>
                </wp:positionV>
                <wp:extent cx="3187065" cy="322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9"/>
                            </w:tblGrid>
                            <w:tr>
                              <w:trPr>
                                <w:trHeight w:val="3422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068" w:leader="none"/>
                                    </w:tabs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068" w:leader="none"/>
                                    </w:tabs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979420" cy="2929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9420" cy="292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54.3pt;mso-wrap-distance-left:0pt;mso-wrap-distance-right:9pt;mso-wrap-distance-top:0pt;mso-wrap-distance-bottom:0pt;margin-top:4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9"/>
                      </w:tblGrid>
                      <w:tr>
                        <w:trPr>
                          <w:trHeight w:val="3422" w:hRule="atLeast"/>
                        </w:trPr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068" w:leader="none"/>
                              </w:tabs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068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2979420" cy="2929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611880" cy="769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1" w:leader="none"/>
                                      <w:tab w:val="right" w:pos="14995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ава Кужмарской сельской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1" w:leader="none"/>
                                      <w:tab w:val="right" w:pos="1499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Василь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1" w:leader="none"/>
                                      <w:tab w:val="right" w:pos="14995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0.6pt;mso-wrap-distance-left:9pt;mso-wrap-distance-right:0pt;mso-wrap-distance-top:0pt;mso-wrap-distance-bottom:0pt;margin-top:-26.9pt;mso-position-vertical-relative:text;margin-left:4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1" w:leader="none"/>
                                <w:tab w:val="right" w:pos="14995" w:leader="none"/>
                              </w:tabs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Кужмарской сельской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1" w:leader="none"/>
                                <w:tab w:val="right" w:pos="14995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Н.Василь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1" w:leader="none"/>
                                <w:tab w:val="right" w:pos="14995" w:leader="none"/>
                              </w:tabs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участка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денный участок под благоустройство территории многоквартирных домов расположен по адресу: РМЭ, Звениговский район, с.Кужмара, ул.Центральная, д.6, пер. Молодежный, д.7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Архитектурно - планировочное решение застройки разработано исходя из требований задания на проектирование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ка выполнена с учетом существующей застройки территори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е решение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благоустройства предусматривае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фальтобетонное покрытие проез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скамеек и ур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Устройство освещения.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u w:val="single"/>
        </w:rPr>
        <w:t>Условные обозначения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        </w:t>
      </w:r>
      <w:r>
        <w:rPr>
          <w:rFonts w:cs="Times New Roman" w:ascii="Times New Roman" w:hAnsi="Times New Roman"/>
        </w:rPr>
        <w:t>- урна;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▬          </w:t>
      </w:r>
      <w:r>
        <w:rPr>
          <w:rFonts w:cs="Times New Roman" w:ascii="Times New Roman" w:hAnsi="Times New Roman"/>
        </w:rPr>
        <w:t>- скамейка;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27330" cy="227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160"/>
                          <a:chOff x="0" y="0"/>
                          <a:chExt cx="22716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448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pt;height:17.9pt" coordorigin="0,0" coordsize="358,358">
                <v:rect id="shape_0" stroked="f" o:allowincell="f" style="position:absolute;left:0;top:0;width:35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179;width:179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фонарный столб со светильником;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52070</wp:posOffset>
                </wp:positionV>
                <wp:extent cx="457200" cy="151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6pt;margin-top:4.1pt;width:35.95pt;height:11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сфальтобетонное покрытие проезда;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59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</w:tblGrid>
      <w:tr>
        <w:trPr>
          <w:trHeight w:val="126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2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зайн-проект по</w:t>
            </w:r>
            <w:r>
              <w:rPr>
                <w:b/>
              </w:rPr>
              <w:t xml:space="preserve"> б</w:t>
            </w:r>
            <w:r>
              <w:rPr>
                <w:rFonts w:cs="Times New Roman" w:ascii="Times New Roman" w:hAnsi="Times New Roman"/>
                <w:b/>
              </w:rPr>
              <w:t xml:space="preserve">лагоустройству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дворовой территории многоквартирных домов № 6 по ул. Центральная и № 7 по пер.Молодежный  с.Кужмара </w:t>
            </w:r>
            <w:r>
              <w:rPr>
                <w:rFonts w:cs="Times New Roman" w:ascii="Times New Roman" w:hAnsi="Times New Roman"/>
                <w:b/>
              </w:rPr>
              <w:t>Звениговского района РМЭ</w:t>
            </w:r>
          </w:p>
        </w:tc>
      </w:tr>
    </w:tbl>
    <w:p>
      <w:pPr>
        <w:pStyle w:val="Normal"/>
        <w:tabs>
          <w:tab w:val="clear" w:pos="708"/>
          <w:tab w:val="left" w:pos="9324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1438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8:00Z</dcterms:created>
  <dc:creator>User</dc:creator>
  <dc:description/>
  <cp:keywords/>
  <dc:language>en-US</dc:language>
  <cp:lastModifiedBy>offis</cp:lastModifiedBy>
  <cp:lastPrinted>2019-12-23T09:07:00Z</cp:lastPrinted>
  <dcterms:modified xsi:type="dcterms:W3CDTF">2019-12-23T07:08:00Z</dcterms:modified>
  <cp:revision>2</cp:revision>
  <dc:subject/>
  <dc:title>Администрация муниципального образования </dc:title>
</cp:coreProperties>
</file>