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145                                                    от 27 </w:t>
      </w:r>
      <w:r>
        <w:rPr>
          <w:szCs w:val="28"/>
          <w:lang w:val="en-US"/>
        </w:rPr>
        <w:t>дека</w:t>
      </w:r>
      <w:r>
        <w:rPr>
          <w:szCs w:val="28"/>
        </w:rPr>
        <w:t xml:space="preserve">бря 2012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О предоставлении </w:t>
      </w:r>
      <w:r>
        <w:rPr>
          <w:bCs/>
          <w:szCs w:val="28"/>
        </w:rPr>
        <w:t>Рыбаковой Ольге Валерьевне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</w:t>
        <w:br/>
        <w:t xml:space="preserve">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</w:t>
      </w:r>
      <w:r>
        <w:rPr>
          <w:bCs/>
          <w:szCs w:val="28"/>
          <w:lang w:val="ru-RU"/>
        </w:rPr>
        <w:t>Рыбаковой Ольги Валерьевны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</w:t>
        <w:br/>
        <w:t xml:space="preserve">и не достигших 23 лет, что подтверждается свидетельствами о рождении детей: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283344 выданным 06.01.1999 г. отделом ЗАГС г. Йошкар-Олы, серии </w:t>
      </w:r>
      <w:r>
        <w:rPr>
          <w:szCs w:val="28"/>
        </w:rPr>
        <w:t>I</w:t>
      </w:r>
      <w:r>
        <w:rPr>
          <w:szCs w:val="28"/>
          <w:lang w:val="ru-RU"/>
        </w:rPr>
        <w:t xml:space="preserve">-ЕС № 516193, выданным 24.07.2000 г. Администрацией Кокшамарского 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 540634, выданным 26.05.2003 г. Администрацией Кокшамарского сельсовета Звениговского района Республики Марий Эл 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Рыбаковой Ольге Валерьевне, </w:t>
        <w:br/>
        <w:t xml:space="preserve">18.01.1975 г.р., место рождения: п. Манзя Богучанского района Красноярского края гражданка Российской Федерации, пол женский, паспорт гражданки Российской Федерации серии 88 97 № 022749, выдан отделом внутренних дел Звениговского района Республики Марий Эл 10.09.1998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Иванбеляк, ул. Сосновая, дом 8а, </w:t>
      </w:r>
      <w:r>
        <w:rPr>
          <w:szCs w:val="28"/>
          <w:lang w:val="ru-RU"/>
        </w:rPr>
        <w:t xml:space="preserve"> </w:t>
        <w:br/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190, площадью 1500 кв.м., имеющий местоположение: Республика Марий Эл, Звениговский район, д. Уржумка, ул. Центральная, участок 1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27 декабря 2012 года по 26 декабря 2015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2-12-29T09:54:00Z</cp:lastPrinted>
  <dcterms:modified xsi:type="dcterms:W3CDTF">2012-12-29T06:55:00Z</dcterms:modified>
  <cp:revision>89</cp:revision>
  <dc:subject/>
  <dc:title/>
</cp:coreProperties>
</file>