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озыв II </w:t>
        <w:tab/>
        <w:tab/>
        <w:tab/>
        <w:tab/>
        <w:tab/>
        <w:tab/>
        <w:tab/>
        <w:tab/>
        <w:t xml:space="preserve">    д. Кокшамары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ессия  37                                                                            21  декабря  2012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47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цены земельных участков и их оплаты, находящихся в собственности муниципального образования 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36 Земельного кодекса Российской Федерации, Федеральным законом «О введении в действие Земельного кодекса Российской Федерации», на основании п. 2.2. Положения «О порядке предоставления земельных участков, находящихся в собственности или  ведении муниципального образования «Кокшамарское сельское поселение», утвержденного решением Собрания депутатов муниципального образования «Кокшамарское сельское поселение» от 19 декабря 2011 г. № 103, ст. 6 Устава муниципального образования «Кокшамарское сельское поселение», Собрание депутатов муниципального образования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определения цены земельных участков и их оплаты, находящихся в собственности муниципального образования «Кокшамарское сельское поселение» утвердить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одажа земельных участков, находящихся в собственности муниципального образования «Кокшамарское сельское поселение», собственникам зданий, строений, сооружений, расположенных на таких земельных участках, осуществляется по цене, установленной в прилагаемом Порядке определения цены земельных участков и их оплаты, находящихся в собственности муниципального образования «Кокшамар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законности и правопорядку (Матюкову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кшамарское сельское поселение»                                                 И.В. Орл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Кокшамарс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от </w:t>
      </w:r>
      <w:r>
        <w:rPr>
          <w:b/>
        </w:rPr>
        <w:t>21.12.2012</w:t>
      </w:r>
      <w:r>
        <w:rPr/>
        <w:t xml:space="preserve"> года № </w:t>
      </w:r>
      <w:r>
        <w:rPr>
          <w:b/>
        </w:rPr>
        <w:t>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цены земельных участков и их оплаты, находящихся в собственности муниципального образования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определения цены земельных участков и их оплаты, находящихся в собственности муниципального образования «Кокшамарское сельское поселение» (далее – Порядок) разработан в соответствии со статьей 36 Земельного кодекса Российской Федерации, Федеральным законом «О введении в действие Земельного кодекса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ий порядок устанавлив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у продажи земельных участков, находящихся в собственности муниципального образования «Кокшамарское сельское поселение», собственникам зданий, строений, сооружений, расположенных на таких земельных участ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ределение цены земельных участков, находящихся в собственности муниципального образования «Кокшамарское сельское поселение», на которых расположены здания, строения, сооружения (далее – застроенные земельные учас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оплаты приобретаемых в собственность застроенны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щие положения установления цены застроенных земельных участков определяются Земель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цены застроенного земельного участка при применении правил и порядка установления цены, которые предусмотрены Федеральным законом «О введении в действие Земельного кодекса Российской Федерации», а также в соответствии  с настоящим Порядком осуществляется на основании кадастровой стоимости земельного участка, содержащейся в сведениях государственного кадастра недвижимости, или ставки земельного налога за единицу площади земельного участка, рассчитываемой в соответствии с законодательством о налогах и сборах от кадастровой стоимости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ля собственников зданий, строений, сооружений, расположенных на земельных участках, находящихся в собственности муниципального образования «Кокшамарское сельское поселение», приобретающих такие земельные участки в собственность, цена устанавливается, если иной порядок установления цены не предусмотрен федеральным законом,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ух с половиной процентов кадастровой стоимости земельного участка – в случае продажи участков коммерческим организациям и  индивидуальным предпринимателям, являющимся собственниками расположенных на таких участках зданий, строений, сооружений, если эти здания, строения, сооружения были отчуждены из муниципальной собственности муниципального образования «Кокшамарское сельское поселение», в том числе в случае, если на таких земельных участках возведены или реконструированы здания, строения, сооружения, либо если эти здания, строения, сооружения были возведены на таких земельных участках вместо разрушенных или снесенных и раннее отчужденных из муниципальной собственности муниципального образования «Кокшамарское сельское поселение» зданий, строений, сооружений, юридическим лицам, являющимся собственниками расположенных на таких земельных участках зданий, строений, сооружений, а также в случаях продажи гражданам и некоммерческим организациям, являющимся собственниками расположенных на таких земельных участках зданий, строений, сооружений, если право собственности указанных лиц на эти здания, строения, сооружения возникло до вступления в силу Земельного кодекса Российской Федерации и если федеральными законами для указанных собственников не установлен иной порядок приобретения земельных участков в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сятикратного размера ставки земельного налога за единицу площади земельного участка – в случае продажи участков собственникам зданий, строений, сооружений, не указанным в абзаце втором настояще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 продаже застроенных земельных участков лица, указанные в абзаце втором пункта 4 настоящего Порядка, приобретают участки по цене, рассчитываемо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 = КС х 2,5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 – цена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С – кадастровая стоимость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,5% - установленный размер процента кадастровой стоимост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продаже застроенных земельных участков лица, указанные в абзаце третьем пункта 4 настоящего Порядка, приобретают участки по цене,  рассчитываемой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Ц = УПКСЗ х РНС 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х 1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 – цена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КСЗ – удельный показатель кадастровой стоимости зем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НС – налоговая ставка земельного нало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площадь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– установленная кратность ставки земельного на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Цена земельных участков определяется Администрацией муниципального образования «Кокшамарское сельское поселение» в соответствии  с пунктами 5 и 6 в отношении земельных участков, находящихся в собственности муниципального образования «Кокшам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Расчет цены застроенных земельных участков указывается в решении  Администрации муниципального образования «Кокшамарское сельское поселение» о предоставлении застроенного земельного участка в собственность за п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дату принятия решения сведения о величине кадастровой стоимости отсутствуют, расчет цены застроенных земельных участков устанавливается договором купли-продажи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плата земельного участка по  договору купли-продажи осуществляется покупателями единовременным платежом в течение 7 календарных дней с момента подписания договора купли-продажи по реквизитам, указанным в договор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0. В подтверждение внесения оплаты по договору купли- продажи земельного участка покупатели в день оплаты представляют копию платежного документа с отметкой банка в Администрацию муниципального образования «Кокшамарское сельское поселение» или </w:t>
      </w:r>
      <w:r>
        <w:rPr>
          <w:color w:val="FF0000"/>
          <w:sz w:val="28"/>
          <w:szCs w:val="28"/>
        </w:rPr>
        <w:t>орган местного самоуправления по месту нахождения застроенного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За нарушение срока внесения оплаты покупателями земельного участка уплачиваются пени за каждый день просрочки в размере, установленном договором купли-продаж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09:00Z</dcterms:created>
  <dc:creator>User</dc:creator>
  <dc:description/>
  <cp:keywords/>
  <dc:language>en-US</dc:language>
  <cp:lastModifiedBy>User</cp:lastModifiedBy>
  <cp:lastPrinted>2012-12-19T14:49:00Z</cp:lastPrinted>
  <dcterms:modified xsi:type="dcterms:W3CDTF">2012-12-19T10:53:00Z</dcterms:modified>
  <cp:revision>4</cp:revision>
  <dc:subject/>
  <dc:title>РЕШЕНИЕ</dc:title>
</cp:coreProperties>
</file>