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                                                                          «21»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окшамарское сельское поселение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Кокшамарс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6877,0 тыс. рублей, в том числе межбюджетные трансферты из бюджета муниципального образования «Звениговский муниципальный район» 4944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6877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окшамарс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Кокша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окша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марское сельское поселение», в хозяйственном ведении муниципальных унитарных предприятий муниципального образования «Кокша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Кокшамар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Кокшама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Кокша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Кокшама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Кокшамарс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Кокшамарское сельское поселение» и работников казенных учреждений муниципального образования «Кокшама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ма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окшамарс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марское сельское поселение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Кокшама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Кокшамарское сельское поселение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окшамарское сельское поселение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окшамарское сельское поселение» на 2013 год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14 год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3 году из бюджета муниципального образования «Кокшамарс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/>
      </w:pPr>
      <w:r>
        <w:rPr/>
        <w:t>организациям независимо от организационно-правовой формы (за исключением государственных (муниципальных) учреждений), на основании муниципальных правовых актов Администрации муниципального образования «Кокшамарское сельское поселение»: 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Кокшамарское сельское поселение» </w:t>
      </w:r>
      <w:r>
        <w:rPr>
          <w:bCs/>
          <w:spacing w:val="-7"/>
        </w:rPr>
        <w:t>на компенсацию затрат по выработке тепловой энергии, реализуемой при эксплуатации жилищного фонда», 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Кокшамарское сельское поселение» </w:t>
      </w:r>
      <w:r>
        <w:rPr>
          <w:bCs/>
          <w:spacing w:val="-7"/>
        </w:rPr>
        <w:t>на компенсацию затрат по предоставлению услуг по водоснабжению и водоотведению» 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окшамарское сельское поселение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     И.В.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2-12-19T04:34:00Z</dcterms:modified>
  <cp:revision>20</cp:revision>
  <dc:subject/>
  <dc:title>                                                                                            Приложение №1</dc:title>
</cp:coreProperties>
</file>