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24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65pt" to="233.9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1 мая - Всемирный день без таба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Всемирный день без табака (World No Tabacco Day) официально объявлен праздничным днем в 1988 году Всемирной организацией здравоохранения (ВОЗ). С тех пор праздник здоровья с широким размахом отмечается во всем мире 31 мая. И этот год не стал исключением. В этом году по инициативе Всемирной организации здравоохранения он будет проходить под девизом «Подготовиться к простой упаковке табачных изделий»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По данным ВОЗ, простая упаковка является важной мерой для снижения спроса, поскольку она делает табачные изделия менее привлекательными, ограничивает использование табачной упаковки в целях рекламы и стимулирования продажи табака, ограничивает использование вводящей в заблуждение упаковки и маркировки и повышает эффективность предупреждений об опасностях для здоровь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Новая простая упаковка – одна из мер, ограничивающих или запрещающих использование логотипов, цветов, изображений табачных марок или пропагандисткой информации на упаковке, за исключением торговых наименований и наименований изделий, изображенных стандартным цветом и гарнитур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Таким образом, цель Всемирного дня без табака 2016 года включает в себя не только информирование населения мира о возникающих рисках для здоровья, связанных с табакокурением, но и привлечение внимания к роли простой упаковки в качестве составной части всестороннего многосекторального подхода к борьбе против таба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Безусловно, значительное влияние на здоровье населения каждой страны, в том числе и России, оказывает торговля табачными изделиями с нарушением требований законода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В России огромный позитивный шаг был сделан с принятием 23 февраля 2013 года Федерального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закона №15-ФЗ «Об охране здоровья граждан от окружающего табачного дыма и последствий потребления табака». Закон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едусматривает предотвращение незаконной торговли табачными изделиями, ограничения и определенные запреты торговли табачной продукци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За нарушение законодательства устанавливается дисциплинарная, гражданско-правовая и административная ответств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Федеральный закон регулирует отношения, возникающие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Закон предусматривает широкий круг прав и обязанностей как для граждан, так и для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В целях предупреждения возникновения заболеваний, связанных с воздействием окружающего табачного дыма и потреблением табака, сокращения потребления табака в соответствии с законодательством осуществляются следующие ме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установление запрета курения табака на отдельных территориях, в помещениях и на объек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ценовые и налоговые меры, направленные на сокращение спроса на табачные издел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регулирование состава табачных изделий и регулирование раскрытия состава табачных изделий, установление требований к упаковке и маркировке табачных издел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просвещение населе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установление запрета рекламы и стимулирования продажи табака, спонсорства таба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предотвращение незаконной торговли табачной продукцией и табачными издел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ограничение торговли табачной продукцией и табачными издел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установление запрета продажи табачной продукции несовершеннолетним и несовершеннолетними, запрета потребления табака несовершеннолетними, запрета вовлечения детей в процесс потребления таба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Ограничения торговли табачной продукцией и табачными изделия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Розничная торговля табачной продукцией осуществляется в магазинах и павильонах. Под магазином понимается здание или его часть, специально оборудованные, предназначенные для продажи товаров и оказания услуг покупателям и обеспеченные торговыми, подсобными, административно-бытовыми помещениями, а также помещениями для приема, хранения товаров и подготовки их к продаже, под павильоном понимается строение, имеющее торговый зал и рассчитанное на одно рабочее место или несколько рабочих ме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Запрещается розничная торговля табачной продукцией на ярмарках, выставках, путем развозной и разносной торговли, дистанционным способом продажи, с использованием автоматов и иными спосо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Запрещается розничная торговля табачной продукцией с выкладкой и демонстрацией табачной продукции в торговом объекте, за исключением случая, когда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Информация о табачной продукции, предлагаемой для розничной торговли,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табачной продукции без использования каких-либо графических изображений и рисун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Не допускаются розничная торговля сигаретами, содержащимися в количестве менее чем (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или более чем - с 01.07.2016г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) двадцать штук в единице потребительской упаковки (пачке), розничная торговля сигаретами и папиросами поштучно, табачными изделиями без потребительской тары, табачными изделиями, упакованными в одну потребительскую тару с товарами, не являющимися табачными издел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Запрещается оптовая и розничная торговля насваем и табаком сосательным (снюсо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Кроме того, запрещается розничная торговля табачной продукцией в следующих мес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на территориях и в помещениях, предназначенных для оказания образовательных услуг, услуг учреждениями культуры, учреждениями органов по делам молодежи, услуг в области физической культуры и спорта, медицинских, реабилитационных и санаторно-курортных услуг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помещениях, занятых органами государственной власти, органами местного самоупра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на территориях и в помещениях (за исключением магазинов беспошлинной торговли) железнодорожных вокзалов, автовокзалов, аэропортов, морских портов, речных портов, на станциях метрополитенов, предназначенных для оказания услуг по перевозкам пассажиров,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, бытов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Разумеется, предусмотрен запрет продажи табачной продукции несовершеннолетним и несовершеннолетними, потребления табака несовершеннолетними, а также вовлечения детей в процесс потребления табака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БУЗ «Центр гигиены и эпидемиологии в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еспублике Марий Эл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i/>
          <w:i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pacing w:val="-3"/>
          <w:sz w:val="20"/>
          <w:szCs w:val="20"/>
          <w:u w:val="single"/>
        </w:rPr>
        <w:t>Консультационный центр для потребителей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г. Йошкар-Ола, ул. Вознесенская, 74,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Тел</w:t>
      </w:r>
      <w:r>
        <w:rPr>
          <w:rFonts w:cs="Times New Roman" w:ascii="Times New Roman" w:hAnsi="Times New Roman"/>
          <w:bCs/>
          <w:spacing w:val="-1"/>
          <w:sz w:val="20"/>
          <w:szCs w:val="20"/>
          <w:lang w:val="en-US"/>
        </w:rPr>
        <w:t>.: 8 (8362) 45-19-33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1"/>
            <w:sz w:val="20"/>
            <w:szCs w:val="20"/>
            <w:lang w:val="en-US"/>
          </w:rPr>
          <w:t>fguzZpp@yandex.ru</w:t>
        </w:r>
      </w:hyperlink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0"/>
            <w:szCs w:val="20"/>
          </w:rPr>
          <w:t>.12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0"/>
            <w:szCs w:val="20"/>
            <w:lang w:val="en-US"/>
          </w:rPr>
          <w:t>sanepid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ем: пон.-пятн. с 10 до 16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i/>
          <w:i/>
          <w:iCs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pacing w:val="-3"/>
          <w:sz w:val="18"/>
          <w:szCs w:val="18"/>
          <w:u w:val="single"/>
        </w:rPr>
        <w:t>Консультационные  пункты 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- г. Волжск, ул. Ленина, 51, тел. 8 (83631) 4-99-90;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>г. Звенигово, ул. Ростовщикова, 25б, тел: 8 (83645) 7-10-38;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г. Козьмодемьянск, ул. Лихачева, 14, тел: 8(83632) 7-12-83;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. Сернур, ул. Советская, 56, тел: 8 (83633) 9-72-20;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. Советский, ул. Пушкина, 19, тел: 8 (83638) 9-42-86.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ПАМЯТК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426"/>
        <w:jc w:val="both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n-US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426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28875" cy="2657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31 мая – Всемирный ден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без таба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14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Kicker">
    <w:name w:val="kick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guzZpp@yandex.ru" TargetMode="External"/><Relationship Id="rId5" Type="http://schemas.openxmlformats.org/officeDocument/2006/relationships/hyperlink" Target="http://www.12sanepid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5:00Z</dcterms:created>
  <dc:creator>urist3</dc:creator>
  <dc:description/>
  <cp:keywords/>
  <dc:language>en-US</dc:language>
  <cp:lastModifiedBy>urist3</cp:lastModifiedBy>
  <cp:lastPrinted>2016-05-25T14:41:00Z</cp:lastPrinted>
  <dcterms:modified xsi:type="dcterms:W3CDTF">2016-06-07T09:36:00Z</dcterms:modified>
  <cp:revision>10</cp:revision>
  <dc:subject/>
  <dc:title/>
</cp:coreProperties>
</file>