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йон, пгт. Суслонгер, ул. Железнодорожн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ab/>
        <w:t xml:space="preserve">от « 18 » декабря  2018 г </w:t>
        <w:tab/>
        <w:tab/>
        <w:tab/>
        <w:t>№ 1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образования «Городское поселение Суслонгер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 16.04.2014 года № 80 «О создании единой комиссии по осуществлению закупок администрации муниципального образования «Городское поселение Суслонгер»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5.04.2013 года 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r>
        <w:rPr>
          <w:szCs w:val="28"/>
        </w:rPr>
        <w:t xml:space="preserve">п. 5.1. Положения об Администрации муниципального образования «Городское поселение Суслонгер», </w:t>
      </w:r>
      <w:r>
        <w:rPr/>
        <w:t>утв. Решением Собрания депутатов муниципального образования «Городское поселение Суслонгер» от 15 июня 2015 года № 70</w:t>
      </w:r>
      <w:r>
        <w:rPr>
          <w:szCs w:val="28"/>
        </w:rPr>
        <w:t>, Администрация муниципального образования «Городское поселение Суслонгер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>П О С Т А Н О В Л Я Е Т  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Постановление администрации муниципального образования «Городское поселение Суслонгер» от 16.04.2014 года № 80  «О создании единой комиссии по осуществлению закупок администрации муниципального образования «Городское поселение Суслонгер»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пункт 1 Постановления изложить в ново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1. Создать единую комиссию по осуществлению закупок путем проведения конкурсов, аукционов, запросов котировок, подачи заявок на участие в предварительном отборе участников закупки в оказании гуманитарной помощи и запросов предложений для определения поставщиков (подрядчиков, исполнителей) в целях заключения с ними контрактов на поставки товаров (выполнение работ, оказание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единой комиссии определить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едател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удряшов Сергей Владимирович – глава администрации</w:t>
      </w:r>
      <w:r>
        <w:rPr>
          <w:szCs w:val="28"/>
        </w:rPr>
        <w:t xml:space="preserve"> 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ститель председателя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Христолюбова Ольга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Ахматгалиева Ирина Анатольевна – главны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лены единой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Фокина Наталия Владимиро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урцакина Надежда Николаевна – ведущий специалист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становить, что в период временного отсутствия Ахматгалиевой И.А. функции секретаря единой комиссии исполняет Пурцакина Н.Н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изнать утратившим силу постановления администрации муниципального образования «Городское поселение Суслонгер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10.07.2015 года № 120 «О внесении изменений в Постановление администрации муниципального образования «Городское поселение Суслонгер» от 16.04.2014 года № 80 «О создании единой комиссии по осуществлению закупок администрации муниципального образования «Городское поселение Суслонгер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 09.12.2015 года № 198 «О внесении изменений в Постановление администрации муниципального образования «Городское поселение Суслонгер» от 16.04.2014 года № 80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7.07.2015 года № 120)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22.08.2016 года № 126 «О внесении изменений в Постановление администрации муниципального образования «Городское поселение Суслонгер» от 16.04.2014 года № 80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7.07.2015 года № 120, от 09.12.2015 года № 198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 27.03.2017 года № 57 «О внесении изменений в Постановление администрации муниципального образования «Городское поселение Суслонгер» от 16.04.2014 года № 80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7.07.2015 года № 120, от 09.12.2015 года № 198, от 22.08.2016 года № 126)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 24.11.2017 года № 197 «О внесении изменений в Постановление администрации муниципального образования «Городское поселение Суслонгер» от 16.04.2014 года № 80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7.07.2015 года № 120, от 09.12.2015 года № 198, от 22.08.2016 года № 126, от 27.03.2017 года № 57)»;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 03.05.2018 года № 51 «О внесении изменений в Постановление администрации муниципального образования «Городское поселение Суслонгер» от 16.04.2014 года № 80 «О создании единой комиссии по осуществлению закупок администрации муниципального образования «Городское поселение Суслонгер»» (в ред. Постановления администрации от 17.07.2015 года № 120, от 09.12.2015 года № 198, от 22.08.2016 года № 126, от 27.03.2017 года № 57, от 24.11.2017 года № 197)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:</w:t>
        <w:tab/>
        <w:tab/>
        <w:tab/>
        <w:tab/>
        <w:tab/>
        <w:t>С.В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consultantplus://offline/ref=60E3B400CB27C9A08F50A9AF4342D7CCD9DC3BAE6BA3F30199A4F47337hBH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01:00Z</dcterms:created>
  <dc:creator>Ирина</dc:creator>
  <dc:description/>
  <cp:keywords/>
  <dc:language>en-US</dc:language>
  <cp:lastModifiedBy>Ирина</cp:lastModifiedBy>
  <cp:lastPrinted>2018-12-27T11:30:00Z</cp:lastPrinted>
  <dcterms:modified xsi:type="dcterms:W3CDTF">2018-12-27T08:30:00Z</dcterms:modified>
  <cp:revision>5</cp:revision>
  <dc:subject/>
  <dc:title/>
</cp:coreProperties>
</file>