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« 18 » декабря 2018 г </w:t>
        <w:tab/>
        <w:tab/>
        <w:tab/>
        <w:tab/>
        <w:tab/>
        <w:t>№ 17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«Городское поселение Суслонгер»  № 81 от 16.04.2014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оздании контрактной службы администрации муниципального образования «Городское поселение Суслонгер»» (в ред. Постановления администрации от 10.07.2015 года № 121, от 27.03.2017 года № 56)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года  № 44-ФЗ «О контрактной системе в сфере закупок товаров, работ, услуг для обеспечения государственных и муниципальных нужд», руководствуясь п. 5.1. Положения об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70 от 15 июня 2015 года, Администрация муниципального образования «Городское поселение Суслонгер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«Городское поселение Суслонгер» № 81 от 16.04.2014 года «О создании контрактной службы администрации муниципального образования «Городское поселение Суслонгер»» (в ред. Постановления администрации от 10.07.2015 года № 121, от 27.03.2017 года № 56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1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1. Создать контрактную службу Администрации муниципального образования «Городское поселение Суслонгер» (далее – контрактная служба)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Ахматгалиева Ирина Анатольевна – главный специалист администрации муниципального образования «Городское поселение Суслонгер», руководитель контракт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- Христолюбова Ольга Владимировна – ведущий специалист администрации муниципального образования «Городское поселение Суслонгер»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«Городское поселение Суслонгер»:</w:t>
        <w:tab/>
        <w:tab/>
        <w:tab/>
        <w:tab/>
        <w:tab/>
        <w:t>С.В. Кудряш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20:00Z</dcterms:created>
  <dc:creator>Ирина</dc:creator>
  <dc:description/>
  <cp:keywords/>
  <dc:language>en-US</dc:language>
  <cp:lastModifiedBy>Ирина</cp:lastModifiedBy>
  <cp:lastPrinted>2018-12-27T11:13:00Z</cp:lastPrinted>
  <dcterms:modified xsi:type="dcterms:W3CDTF">2018-12-27T08:14:00Z</dcterms:modified>
  <cp:revision>8</cp:revision>
  <dc:subject/>
  <dc:title/>
</cp:coreProperties>
</file>