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br w:type="textWrapping" w:clear="all"/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  29 декабря  2017 года                                                                    № 225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Формирование современной городской среды на 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Городское поселение Суслонге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 муниципальных программ формирования современной городской среды», в целях содействия решению вопросов местного значения, вовлечению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дворовых территории многоквартирных домов и наиболее посещаемых территорий общего пользования </w:t>
      </w:r>
      <w:r>
        <w:rPr>
          <w:rFonts w:cs="Times New Roman" w:ascii="Times New Roman" w:hAnsi="Times New Roman"/>
          <w:bCs/>
          <w:sz w:val="28"/>
          <w:szCs w:val="24"/>
        </w:rPr>
        <w:t>муниципального образования «Городское поселение Суслонгер»</w:t>
      </w:r>
      <w:r>
        <w:rPr>
          <w:rFonts w:cs="Times New Roman" w:ascii="Times New Roman" w:hAnsi="Times New Roman"/>
          <w:sz w:val="28"/>
          <w:szCs w:val="24"/>
        </w:rPr>
        <w:t>, администрация МО "Городское поселение Суслонгер</w:t>
      </w:r>
      <w:r>
        <w:rPr>
          <w:rFonts w:cs="Times New Roman" w:ascii="Times New Roman" w:hAnsi="Times New Roman"/>
          <w:bCs/>
          <w:sz w:val="28"/>
          <w:szCs w:val="24"/>
        </w:rPr>
        <w:t>"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Утвердить прилагаемый Порядок проведения общественного обсуждения проекта муниципальной программы </w:t>
      </w:r>
      <w:r>
        <w:rPr>
          <w:bCs/>
          <w:sz w:val="28"/>
        </w:rPr>
        <w:t>«</w:t>
      </w:r>
      <w:r>
        <w:rPr>
          <w:sz w:val="28"/>
        </w:rPr>
        <w:t xml:space="preserve">Формирование современной городской среды» </w:t>
      </w:r>
      <w:r>
        <w:rPr>
          <w:bCs/>
          <w:sz w:val="28"/>
        </w:rPr>
        <w:t>в 2018-2022 годах на территории муниципального образования «Городское поселение Суслонгер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подписания и  подлежит 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за исполнением настоящего постановления оставляю за главой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</w:rPr>
        <w:t xml:space="preserve">И.о. главы администрации МО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  <w:t xml:space="preserve">«Городское поселение Суслонгер»                                       И.А. Ахматгалиева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/>
        <w:t>Исп. Николаева Е.Ю.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е поселение Суслонгер»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 2017 г № 225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общественного обсуждения 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Формирование современной городской среды </w:t>
      </w:r>
      <w:r>
        <w:rPr>
          <w:b/>
          <w:bCs/>
          <w:sz w:val="28"/>
          <w:szCs w:val="28"/>
        </w:rPr>
        <w:t>в 2018-2022 годы» на территории муниципального образования «Городское поселение Суслонге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Городское поселение Суслонгер» </w:t>
      </w:r>
      <w:r>
        <w:rPr>
          <w:sz w:val="28"/>
          <w:szCs w:val="28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нформирования граждан, организаций и общественных объединений пгт. Суслонгер и п. Мочалище Звениговского района Республики Марий Эл о разработанном проекте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явление и учет мнения граждан, организаций, объединений                       пгт. Суслонгер и п. Мочалище Звениговского района Республики Марий Эл о разработанном проект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бщественное обсуждение проекта муниципальной программы организуется и проводится администрацией МО «Городское поселение Суслонг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осуществляется в отношении проекта постановления об утверждении программы администрации МО «Городское поселение Суслонг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В общественных обсуждениях участвуют граждане, проживающие на территории пгт. Суслонгер и п. Мочалище Звениговского района Республики Марий Э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пгт. Суслонгер и п. Мочалище Звениговск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Информирование заинтересованных лиц об обсуждении проекта программы осущест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-На официальном сайте МО «Звениговский муниципальный район» на странице администрации </w:t>
      </w:r>
      <w:r>
        <w:rPr>
          <w:sz w:val="28"/>
          <w:szCs w:val="28"/>
        </w:rPr>
        <w:t>МО «Городское поселение Суслонгер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вешиванием афиш и объявлений на информационных стендах и дос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Извещение о проведении общественного обсуждения проекта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очтовый и электронный адреса для направления замечаний и предложений по проекту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  <w:tab/>
        <w:t>Срок проведения общественного обсуждения составляет 30 дней со дня размещения проекта муниципальной программы на официальном сайте администрац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Общественная комиссия по реализации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МО «Городское поселение Суслонгер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387" w:hanging="0"/>
        <w:jc w:val="center"/>
        <w:rPr/>
      </w:pPr>
      <w:r>
        <w:rPr/>
        <w:t>ПРИЛОЖЕНИЕ 1</w:t>
      </w:r>
    </w:p>
    <w:p>
      <w:pPr>
        <w:pStyle w:val="Style18"/>
        <w:spacing w:before="0" w:after="0"/>
        <w:ind w:left="5387" w:hanging="0"/>
        <w:jc w:val="center"/>
        <w:rPr/>
      </w:pPr>
      <w:r>
        <w:rPr/>
        <w:t>к Порядку проведения общественного</w:t>
      </w:r>
    </w:p>
    <w:p>
      <w:pPr>
        <w:pStyle w:val="Style18"/>
        <w:spacing w:before="0" w:after="0"/>
        <w:ind w:left="5387" w:hanging="0"/>
        <w:jc w:val="center"/>
        <w:rPr/>
      </w:pPr>
      <w:r>
        <w:rPr/>
        <w:t>обсуждения проекта муниципальной</w:t>
      </w:r>
    </w:p>
    <w:p>
      <w:pPr>
        <w:pStyle w:val="Style18"/>
        <w:spacing w:before="0" w:after="0"/>
        <w:ind w:left="5387" w:hanging="0"/>
        <w:jc w:val="center"/>
        <w:rPr/>
      </w:pPr>
      <w:r>
        <w:rPr/>
        <w:t>программ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Городское поселение Суслонгер»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«Городское поселение Суслонгер» предлагает всем гражданам, организациям, общественным объединениям муниципального образования «Городское поселение Суслонгер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Городское поселение Суслонгер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проектом документа можно здесь (ссылка на проект муниципальной программы) Общественное обсуждение проводится с __________г. до ___________г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 с пометкой «Формирование современной городской среды», тел. _____________ (контактный телефон ответственного исполнителя муниципальной программы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7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  <w:t>к Порядку проведения общественного</w:t>
      </w:r>
    </w:p>
    <w:p>
      <w:pPr>
        <w:pStyle w:val="Normal"/>
        <w:ind w:left="5103" w:hanging="0"/>
        <w:jc w:val="center"/>
        <w:rPr/>
      </w:pPr>
      <w:r>
        <w:rPr/>
        <w:t>обсуждения проекта муниципальной программы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общественного обсуждения 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Формирование современной городской среды  </w:t>
      </w:r>
      <w:r>
        <w:rPr>
          <w:b/>
          <w:bCs/>
          <w:sz w:val="28"/>
          <w:szCs w:val="28"/>
        </w:rPr>
        <w:t>на 2018-2022 годы» на территории муниципального образования «Городское поселение Суслонг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 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становления администрации МО «Городское поселение Суслонгер» от           №        Об утверждении Порядка проведения общественного обсуждения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 на территории муниципального образования </w:t>
      </w:r>
      <w:r>
        <w:rPr>
          <w:sz w:val="28"/>
          <w:szCs w:val="28"/>
        </w:rPr>
        <w:t xml:space="preserve">  «Городское поселение Суслонгер», Порядка предо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«Городское поселение Суслонгер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 xml:space="preserve">на  2018-2022 годы», </w:t>
      </w:r>
      <w:r>
        <w:rPr>
          <w:sz w:val="28"/>
          <w:szCs w:val="28"/>
        </w:rPr>
        <w:t xml:space="preserve">порядка предоставления, рассмотрения и оценки предложений заинтересованных лиц о включении </w:t>
      </w:r>
      <w:r>
        <w:rPr>
          <w:bCs/>
          <w:sz w:val="28"/>
          <w:szCs w:val="28"/>
        </w:rPr>
        <w:t>общественной территории</w:t>
      </w:r>
      <w:r>
        <w:rPr>
          <w:sz w:val="28"/>
          <w:szCs w:val="28"/>
        </w:rPr>
        <w:t xml:space="preserve"> в муниципальную программу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родское поселение Суслонгер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 2018-2022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/>
        <w:t>(наименование ответственного исполнителя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организовано и проведено общественное обсуждение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 на территории муниципального образования </w:t>
      </w:r>
      <w:r>
        <w:rPr>
          <w:sz w:val="28"/>
          <w:szCs w:val="28"/>
        </w:rPr>
        <w:t xml:space="preserve">  «Городское поселение Суслонгер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</w:t>
      </w:r>
      <w:r>
        <w:rPr>
          <w:sz w:val="28"/>
          <w:szCs w:val="28"/>
        </w:rPr>
        <w:t xml:space="preserve">  «Городское поселение Суслонгер» поступили следующие замечания и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…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</w:t>
      </w:r>
      <w:r>
        <w:rPr>
          <w:sz w:val="28"/>
          <w:szCs w:val="28"/>
        </w:rPr>
        <w:t xml:space="preserve"> «Городское поселение Суслонгер» замечаний и предложений 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(наименование ответственного исполнителя муниципальной программы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900" w:gutter="0" w:header="113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18-08-27T09:12:00Z</cp:lastPrinted>
  <dcterms:modified xsi:type="dcterms:W3CDTF">2018-08-27T06:12:00Z</dcterms:modified>
  <cp:revision>46</cp:revision>
  <dc:subject/>
  <dc:title/>
</cp:coreProperties>
</file>