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т 27 декабря 2023  года №_______</w:t>
            </w:r>
          </w:p>
        </w:tc>
      </w:tr>
    </w:tbl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sz w:val="28"/>
          <w:szCs w:val="28"/>
        </w:rPr>
      </w:pPr>
      <w:bookmarkStart w:id="0" w:name="P40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 ЦЕНТРЕ ПРОФИЛАКТИКЕ ПРАВОНАРУШЕНИЙ ЗВЕНИГОВСКОГО МУНИЦИПАЛЬНОГОТ РАЙОНА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/>
      </w:pPr>
      <w:r>
        <w:rPr>
          <w:sz w:val="28"/>
          <w:szCs w:val="28"/>
        </w:rPr>
        <w:t>I. Общие положения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sz w:val="28"/>
          <w:szCs w:val="28"/>
        </w:rPr>
        <w:t>1. Настоящее Положение определяет основные задачи и функции, организационную структуру и порядок работы Центра профилактики правонарушений Звениговского муниципального района (далее – Центр профилактики)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sz w:val="28"/>
          <w:szCs w:val="28"/>
        </w:rPr>
        <w:t>2. Центр профилактики является координационным органом, призванным обеспечивать взаимодействие органов местного самоуправления с правоохранительными органами, органами прокуратуры, органами, исполняющими наказания, субъектами системы профилактики правонарушений.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sz w:val="28"/>
          <w:szCs w:val="28"/>
        </w:rPr>
        <w:t xml:space="preserve">3. В своей деятельности Центр профилактик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Марий Эл, федеральными законами и законами Республики Марий Эл, указами и распоряжениями Президента Российской Федерации и Главы Республики Марий Эл, постановлениями и распоряжениями Правительства Российской Федерации и Правительства Республики Марий Эл, а также настоящим Положением.</w:t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 Основные задачи Центра профилактики правонарушений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sz w:val="28"/>
          <w:szCs w:val="28"/>
        </w:rPr>
        <w:t>4. Основными задачами Центра профилактики являются:</w:t>
      </w:r>
    </w:p>
    <w:p>
      <w:pPr>
        <w:pStyle w:val="ConsPlus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 координация деятельности органов и учреждений системы профилактики правонарушений на территории Звениговского муниципального района.</w:t>
      </w:r>
    </w:p>
    <w:p>
      <w:pPr>
        <w:pStyle w:val="ConsPlus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выработка решений и координация организационно-практических мероприятий в рамках профилактики правонарушений, направленных на активизацию борьбы с пьянством, алкоголизмом, наркоманией, незаконной миграцией, ресоциализацию лиц, освободившихся из мест лишения свободы, и других мер, направленных на снижение уровня преступности и правонарушений на территории Звениговского муниципального района;</w:t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sz w:val="28"/>
          <w:szCs w:val="28"/>
        </w:rPr>
        <w:t>в) выработка комплексных мер по приоритетным направлениям профилактики правонарушений;</w:t>
      </w:r>
    </w:p>
    <w:p>
      <w:pPr>
        <w:pStyle w:val="ConsPlus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 организация и проведение профилактических мероприятий, направленных на снижение уровня преступности и правонарушений на территории Звениговского муниципального района;</w:t>
      </w:r>
    </w:p>
    <w:p>
      <w:pPr>
        <w:pStyle w:val="ConsPlus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сбор и анализ информации о состоянии работы по профилактике правонарушений в Звениговском муниципальном районе и внесение в Центр профилактики соответствующих предложений и рекомендаций по повышению эффективности работы в указанной сфере.</w:t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 Функции Центра профилактики правонарушений</w:t>
      </w:r>
    </w:p>
    <w:p>
      <w:pPr>
        <w:pStyle w:val="ConsPlus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32"/>
        <w:ind w:firstLine="540"/>
        <w:jc w:val="both"/>
        <w:rPr/>
      </w:pPr>
      <w:r>
        <w:rPr>
          <w:sz w:val="28"/>
          <w:szCs w:val="28"/>
        </w:rPr>
        <w:t>5. Центр профилактики правонарушений для выполнения возложенных на него задач осуществляет следующие функции:</w:t>
      </w:r>
    </w:p>
    <w:p>
      <w:pPr>
        <w:pStyle w:val="ConsPlus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осуществляет подготовку информационно-аналитических </w:t>
        <w:br/>
        <w:t>и справочных материалов о состоянии организации работы по профилактике правонарушений в Звениговском муниципальном районе;</w:t>
      </w:r>
    </w:p>
    <w:p>
      <w:pPr>
        <w:pStyle w:val="ConsPlus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 осуществляет координацию органов и учреждений системы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 осуществляет взаимодействие с администрациями городских и сельских поселений Звениговского муниципального района, правоохранительными органами, органами прокуратуры, органами и учреждениями системы профилактики правонарушений, общественными и религиозными объединениями, другими организациями, средствами массовой информации при решении проблем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 проводит сбор и анализ информации о состоянии и тенденциях преступных проявлений, эффективности превентивной работы по вопросам, отнесенным к ее компетен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 принимает меры к социальной адаптации лиц, освободившихся из мест лишения свобо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защиту прав, свобод и законных интересов граждан от противоправных действий, путем предупреждения правонарушений, выявления и устранения причин и условий, способствующих их совершени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ж</w:t>
        </w:r>
      </w:hyperlink>
      <w:r>
        <w:rPr>
          <w:sz w:val="28"/>
          <w:szCs w:val="28"/>
        </w:rPr>
        <w:t>) осуществляет контроль за выполнением решений Центра профилактики правонарушений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IV. Права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 Центр профилактики правонарушений имеет прав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 запрашивать в установленном порядке у органов и учреждений системы профилактики правонарушений, а также организаций информацию по вопросам, отнесенным к ее компетен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 проводить в установленном порядке совещания, конференции </w:t>
        <w:br/>
        <w:t xml:space="preserve">и другие мероприятия по вопросам профилактики правонарушений </w:t>
        <w:br/>
        <w:t>в Звениговском муниципальном районе, содействовать реализации принятых на них рекоменд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 заслушивать на своих заседаниях должностных лиц органов и учреждений системы профилактики правонарушений в Звениговском муниципальном районе по вопросам профилактики правонаруш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аствовать в правовом воспитании и обучении населения Звенигов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носить предложения в органы государственной власти и органы местного самоуправления по вопросам борьбы с правонарушениями на территории Звениговского муниципального района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V. Порядок формирования и деятельности Комисс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7. Центр профилактики правонарушений образуется в составе председателя, заместителя председателя, членов Центра профилактики и секретар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Собранием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Центра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 осуществляет общее руководство Центром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 принимает решение о проведении заседания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 проводит заседания Центра профилакти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 определяет приоритетные направления деятельности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 утверждает план работы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 руководит текущей деятельностью Центра профилак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 дает поручения членам Центра профилактики по вопросам, отнесенным к компетенции Центра профилак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 подписывает протоколы и другие документы, принятые Центром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 В случае отсутствия председателя Центра профилакт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проводит его заместите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0. Члены Центра профилакти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 участвуют в заседаниях Центра профилактики, в подготовке документов и решений по вопросам 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отсутствия члена Центра профилактики на заседании он имеет право представить свое мнение по рассматриваемым вопросам в письменной форм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 дают свои заключения, вносят предложения и замечания </w:t>
        <w:br/>
        <w:t>по документам, подготавливаемым на заседании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 вносят председателю Центра профилактики предложения о заслушивании на заседании Центра профилактики руководителей органов и учреждений системы профилактики правонарушений по вопросам профилактики правонаруш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 Секретарь Центра профилакти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 организует и обеспечивает текущее взаимодействие членов Центра профилактики правонаруш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 осуществляет планирование работы Центра профилактики;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) обеспечивает подготовку и проведение заседаний Центра профилактики в том числе по поручению председателя формирует повестку дня заседания и список лиц, приглашаемых на заседани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 ведет накопительное делопроизводство по работе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 осуществляет контроль за исполнением решений, принятых </w:t>
        <w:br/>
        <w:t>на заседаниях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 имеет право запрашивать в установленном порядке в органах и учреждениях системы профилактики правонарушений, иных организациях статистические, информационные, справочные и иные материалы и сведения, необходимые для подготовки заседаний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ж) докладывает председателю Центра профилактики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лучаях неисполнения задач, опреде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 Центр профилактики осуществляет свою работу на основе плана, утвержденного Председател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 Заседания Центра профилактики проводятся в соответствии с планом работы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 Члены Центра профилактики оповещаются о повестке дня очередного заседания, об организации его проведения, а также обеспечиваются при необходимости сопровождающими материалами перед очередными заседаниями Центра профилактики не менее чем за три дн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се изменения и дополнения в повестку дня заседания Центра профилактики вносятся через секретаря Центра профилактики, который, в свою очередь, должен своевременно информировать председателя Центра профилакти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решению председателя Центра профилактики или его заместителя на заседания Центра профилактики могут быть приглашены представители органов государственной власти, правоохранительных органов, органов прокуратуры, органов, исполняющих наказания, органов местного самоуправления, органов и учреждений системы профилактики правонарушений, общественных и религиозных объединений, других организаций, средств массовой информации, не входящие в состав Комисс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5. Заседания Центра профилактики считаются правомочными, если на них присутствует более половины ее соста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. Решения Центра профилактики принимаются открытым голосованием простым большинством голосов присутствующих на заседании членов Центра профилакти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Члены Центра профилактики обладают равными правами при обсуждении рассматриваемых на заседании вопросов. В случае равенства голосов при принятии решения решающим является голос председателя Центра профилактики правонаруше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 Решения Комиссии оформляются в виде протоколов, которые подписываются председателем Центра профилактики или его заместител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Решения, принимаемые Центра профилактики в соответствии с ее компетенцией, имеют рекомендательный характер для всех органов и учреждений системы профилактики правонарушений, иных организаций на территории Звениговского муниципального район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 Порядок подготовки материалов на заседание Центра профилактик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1. Подготовка вопросов для рассмотрения на заседании Центра профилактики включает анализ существа проблемы, оценку эффективности ранее принятых управленческих решений и мероприятий по их реализации, выявление недостатков, причин, их порождающих, разработку предложений, направленных на улучшение положения дел, прогноз результатов их реализ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2. Перечень материалов, подготавливаемых к заседанию Центра профилактик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 повестка заседания Центра профилактики (готовится секретар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 порядок проведения заседания Центра профилактики (готовится секретар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 проект решения Центра профилактики (готовится секретар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 доклады выступающих, принимающих участие в заседании Комиссии (готовятся исполнителями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67170</wp:posOffset>
              </wp:positionH>
              <wp:positionV relativeFrom="paragraph">
                <wp:posOffset>38036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.9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C4550AB1D30BA58B1B24C8508C1B5E8B40778C532D67E2B921BLElBH" TargetMode="External"/><Relationship Id="rId3" Type="http://schemas.openxmlformats.org/officeDocument/2006/relationships/hyperlink" Target="consultantplus://offline/ref=6D6C4550AB1D30BA58B1AC4193649DB8ECB75E70CD608C2D2F984EB373F6B5CDL4l1H" TargetMode="External"/><Relationship Id="rId4" Type="http://schemas.openxmlformats.org/officeDocument/2006/relationships/hyperlink" Target="consultantplus://offline/ref=6D6C4550AB1D30BA58B1AC4193649DB8ECB75E70CD678E2822984EB373F6B5CD410065701CF4CACA9E7482L8l8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46:00Z</dcterms:created>
  <dc:creator>penner</dc:creator>
  <dc:description/>
  <cp:keywords/>
  <dc:language>en-US</dc:language>
  <cp:lastModifiedBy>user_01</cp:lastModifiedBy>
  <cp:lastPrinted>2023-12-26T09:01:00Z</cp:lastPrinted>
  <dcterms:modified xsi:type="dcterms:W3CDTF">2023-12-26T09:56:00Z</dcterms:modified>
  <cp:revision>11</cp:revision>
  <dc:subject/>
  <dc:title>Положение о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468-1</vt:lpwstr>
  </property>
  <property fmtid="{D5CDD505-2E9C-101B-9397-08002B2CF9AE}" pid="3" name="_dlc_DocIdItemGuid">
    <vt:lpwstr>c4eafca7-6446-4804-ac2b-de2201504b51</vt:lpwstr>
  </property>
  <property fmtid="{D5CDD505-2E9C-101B-9397-08002B2CF9AE}" pid="4" name="_dlc_DocIdUrl">
    <vt:lpwstr>https://vip.gov.mari.ru/commissions/_layouts/DocIdRedir.aspx?ID=XXJ7TYMEEKJ2-7468-1, XXJ7TYMEEKJ2-7468-1</vt:lpwstr>
  </property>
  <property fmtid="{D5CDD505-2E9C-101B-9397-08002B2CF9AE}" pid="5" name="Описание">
    <vt:lpwstr>Список изменяющих документов (в ред. постановлений Правительства Республики Марий Эл от 30.03.2012 № 98, от 07.03.2014 № 97, от 07.06.2016 № 259, от 30.12.2019 № 429)</vt:lpwstr>
  </property>
</Properties>
</file>