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bookmarkStart w:id="0" w:name="_Hlk114818178"/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1073 от 08.12.2022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17.01.</w:t>
      </w:r>
      <w:r>
        <w:rPr>
          <w:b/>
          <w:i w:val="false"/>
          <w:color w:val="000000"/>
          <w:sz w:val="20"/>
        </w:rPr>
        <w:t>20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17.01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17.01.</w:t>
      </w:r>
      <w:r>
        <w:rPr>
          <w:b/>
          <w:i w:val="false"/>
          <w:color w:val="000000"/>
          <w:sz w:val="20"/>
        </w:rPr>
        <w:t>20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 xml:space="preserve"> г.</w:t>
      </w:r>
      <w:r>
        <w:rPr>
          <w:b/>
          <w:i w:val="false"/>
          <w:color w:val="000000"/>
          <w:sz w:val="20"/>
          <w:lang w:val="ru-RU"/>
        </w:rPr>
        <w:t>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4 в 10 часов 30 минут 17.01.2023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6.12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1.01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3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, 2 </w:t>
      </w:r>
      <w:r>
        <w:rPr/>
        <w:t xml:space="preserve">в 9 часов 30 минут 28.12.2022 г. (сбор в 09 часов 00 минут по адресу: </w:t>
      </w:r>
      <w:r>
        <w:rPr>
          <w:color w:val="000000"/>
        </w:rPr>
        <w:t>РМЭ, Звениговский район, с. Кокшайск, ул. Кологривова, д. 37а, с предварительной записью по телефону (83645) 7-36-68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лотам №№ 3, 4 в 11 часов 30 минут 28.12.2022 г. (сбор в 11 часов 00 минут по адресу: </w:t>
      </w:r>
      <w:r>
        <w:rPr>
          <w:color w:val="000000"/>
        </w:rPr>
        <w:t>РМЭ, Звениговский район, д. Кокшамары, ул. Молодежная, д. 1А, с предварительной записью по телефону (83645) 7-36-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0 часов 00 минут 13.01.2023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17.01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3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_.12.</w:t>
      </w:r>
      <w:r>
        <w:rPr>
          <w:i w:val="false"/>
          <w:color w:val="C00000"/>
          <w:sz w:val="20"/>
        </w:rPr>
        <w:t>20</w:t>
      </w:r>
      <w:r>
        <w:rPr>
          <w:i w:val="false"/>
          <w:color w:val="C00000"/>
          <w:sz w:val="20"/>
          <w:lang w:val="ru-RU"/>
        </w:rPr>
        <w:t>22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bookmarkStart w:id="1" w:name="_Hlk118289261"/>
            <w:bookmarkEnd w:id="1"/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Шу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СНТ «Волг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1001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: по лоту № 1 – земли населенных пунктов;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color w:val="000000"/>
        </w:rPr>
        <w:t>по лоту № 2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1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2 - </w:t>
      </w:r>
      <w:r>
        <w:rPr>
          <w:color w:val="292C2F"/>
          <w:shd w:fill="F8F8F8" w:val="clear"/>
        </w:rPr>
        <w:t>для ведения гражданами садоводства и огороднич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    </w:t>
      </w:r>
      <w:r>
        <w:rPr/>
        <w:tab/>
        <w:tab/>
        <w:tab/>
        <w:t xml:space="preserve">    по лоту № 2 - </w:t>
      </w:r>
      <w:r>
        <w:rPr>
          <w:color w:val="C00000"/>
        </w:rPr>
        <w:t>ограничения прав на земельный участок, предусмотренные статьями 56, 56.1 Земельного кодекса РФ. Реквизиты документа-основания: распоряжение «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» Ограничения изложены в ст. 65 Водного кодекса РФ (водоохранная зона). Ограничения изложены в ст. 67.1 Водного кодекса РФ (зона затопления)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5.02.2022 года № 119, что в населенном пункте п. Шуйка отсутствуют централизованные сети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Кокшайской сельской администрации Звениговского муниципального района Республики Марий Эл от 05.07.2022 года № 569, что на территории СНТ «Волгарь» отсутствуют централизованные сети водоснабжения, водоотведения, газоснабжения и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от 06.04.2022 года № 481 об отсутствии источников теплоснабжения в п. Шуйка.</w:t>
      </w:r>
    </w:p>
    <w:p>
      <w:pPr>
        <w:pStyle w:val="Normal"/>
        <w:ind w:firstLine="567"/>
        <w:jc w:val="both"/>
        <w:rPr/>
      </w:pPr>
      <w:r>
        <w:rPr/>
        <w:t>4. Письмо ООО «Газпром газораспределение Йошкар-Ола» от 04.04.2022 года № ТУ-221  максимальная нагрузка (часовой расход газа)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 xml:space="preserve">5. Письмо ООО «Газпром газораспределение Йошкар-Ола» от 08.07.2022 года № 2433 ввиду отсутствия природного газа в СНТ «Волгарь» Звениговского района РМЭ </w:t>
      </w:r>
      <w:bookmarkStart w:id="2" w:name="_Hlk118290358"/>
      <w:r>
        <w:rPr/>
        <w:t xml:space="preserve">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СНТ «Волгарь» и разводящих газовых сетей низкого давления. В данный момент газоснабжение объектов в СНТ «Волгарь»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  <w:bookmarkEnd w:id="2"/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Марий Эл, Звениговский муниципальный район, Кокшамарское сельское поселение, село Сидельниково, улица Лугова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8F8" w:val="clear"/>
              </w:rPr>
              <w:t>Российская Федерация, Республика Марий Эл, Звениговский муниципальный район, Кокшамарское сельское поселение, поселок Уржумское лесничество, улица Лесная, земельный участок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: по лотам №№ 3,4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3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4 - </w:t>
      </w:r>
      <w:r>
        <w:rPr>
          <w:shd w:fill="F8F8F8" w:val="clear"/>
        </w:rPr>
        <w:t>для ведения личного подсобного хозяй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№ 3, 4 – не зарегистрированы</w:t>
      </w:r>
      <w:r>
        <w:rPr>
          <w:color w:val="C00000"/>
        </w:rPr>
        <w:t>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го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 xml:space="preserve">1. Письмо Кокшамарской сельской администрации Звениговского муниципального района Республики Марий Эл от 22.08.2022 года № 543, что в населенном пункте </w:t>
      </w:r>
      <w:bookmarkStart w:id="3" w:name="_Hlk118290225"/>
      <w:r>
        <w:rPr/>
        <w:t xml:space="preserve">с. Сидельниково, п. Уржумское лесничество </w:t>
      </w:r>
      <w:bookmarkEnd w:id="3"/>
      <w:r>
        <w:rPr/>
        <w:t>отсутствуют централизованные сети теплоснабжения, водоснабжения и водоотведения, газоснабж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от 31.08.2022 года № 1425 об отсутствии технической возможности подключения к сетям теплоснабжения объектов строительства, расположенных в с. Сидельниково, п. Уржумское лесничество по причине нахождения участков за пределами радиуса эффективного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Газпром газораспределение Йошкар-Ола» от 24.08.2022 года № 3048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населенных пунктов п. Уржумское лесничество, с. Сидельниково и разводящих газовых сетей низкого давления. В данный момент газоснабжение объектов в населенных пунктах п. Уржумское лесничество, с. Сидельниково возможно осуществить только от индивидуальной, групповой газобаллонной или от групповой подземной установок сжиженного углеводородного га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- заключения Министерства культуры, печати и по делам национальностей Республики Марий Эл: </w:t>
      </w:r>
      <w:r>
        <w:rPr>
          <w:color w:val="C00000"/>
        </w:rPr>
        <w:t>по лотам №№ 1, 2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2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  <w:bookmarkEnd w:id="0"/>
    </w:p>
    <w:p>
      <w:pPr>
        <w:pStyle w:val="23"/>
        <w:tabs>
          <w:tab w:val="clear" w:pos="720"/>
          <w:tab w:val="left" w:pos="7995" w:leader="none"/>
        </w:tabs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  <w:r>
        <w:rPr>
          <w:b/>
          <w:i w:val="false"/>
          <w:sz w:val="20"/>
          <w:lang w:val="ru-RU"/>
        </w:rPr>
        <w:t xml:space="preserve"> </w:t>
      </w: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/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/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/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/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/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koroleva</cp:lastModifiedBy>
  <cp:lastPrinted>2018-04-24T16:15:00Z</cp:lastPrinted>
  <dcterms:modified xsi:type="dcterms:W3CDTF">2022-12-09T08:03:00Z</dcterms:modified>
  <cp:revision>11</cp:revision>
  <dc:subject/>
  <dc:title>МАРИЙ ЭЛ РЕСПУБЛИКЫСЕ</dc:title>
</cp:coreProperties>
</file>