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7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3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 2022 г.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24 ноября 2022 года №219 «О предельных (максимальных) индексах изменения размера вносимой гражданами платы за коммунальные услуги в муниципальных образованиях в Республике Марий Эл на период с 1 декабря 2022 г. по 1 января 2027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9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1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7,1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8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,6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7,1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,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3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4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9,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5,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9,7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8,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7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7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1 декабря 2022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Звениговского муниципального района от 7.10.2022 г. №880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В.Петр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декабря 2022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главы Администрации                                                         С.В. Петро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1:00Z</dcterms:created>
  <dc:creator>Silver</dc:creator>
  <dc:description/>
  <cp:keywords/>
  <dc:language>en-US</dc:language>
  <cp:lastModifiedBy>olga</cp:lastModifiedBy>
  <cp:lastPrinted>2022-12-22T11:24:00Z</cp:lastPrinted>
  <dcterms:modified xsi:type="dcterms:W3CDTF">2022-12-22T08:59:00Z</dcterms:modified>
  <cp:revision>6</cp:revision>
  <dc:subject/>
  <dc:title> </dc:title>
</cp:coreProperties>
</file>