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 2022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, 02.08.2022 года № 670, 15.09.2022 года № 817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30.12.2021 N 476-ФЗ "О внесении изменений в отдельные законодательные акты Российской Федерации"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, 02.08.2022 года № 670, 15.09.2022 года № 817) следующие изменения: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) в подпункте 3.1) пункта 3.4.2. слова </w:t>
      </w:r>
      <w:r>
        <w:rPr>
          <w:szCs w:val="28"/>
        </w:rPr>
        <w:t>«жилых домов блокированной застройки, состоящих из трех и более блоков,» заменить словами «домов блокированной застройки (в случае, если количество таких домов составляет три и более в одном ряду),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p>
      <w:pPr>
        <w:pStyle w:val="Normal"/>
        <w:ind w:left="1440" w:firstLine="720"/>
        <w:rPr/>
      </w:pPr>
      <w:r>
        <w:rPr>
          <w:sz w:val="20"/>
        </w:rPr>
        <w:t xml:space="preserve">                          </w:t>
      </w:r>
      <w:r>
        <w:rPr>
          <w:sz w:val="20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  Администрации 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(в редакции постановления от 09.12.2021 года № 896, 02.03.2022 года № 150, 02.08.2022 года № 670,                            15.09.2022 года № 817)</w:t>
      </w:r>
    </w:p>
    <w:p>
      <w:pPr>
        <w:pStyle w:val="TextBody"/>
        <w:rPr>
          <w:sz w:val="16"/>
          <w:szCs w:val="16"/>
          <w:u w:val="single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И.о. заместителя главы Администрации</w:t>
        <w:tab/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  <w:tab/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Правовое заключение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Иванова Е.В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3:00Z</dcterms:created>
  <dc:creator>Silver</dc:creator>
  <dc:description/>
  <dc:language>en-US</dc:language>
  <cp:lastModifiedBy>User7</cp:lastModifiedBy>
  <cp:lastPrinted>2022-12-15T10:47:00Z</cp:lastPrinted>
  <dcterms:modified xsi:type="dcterms:W3CDTF">2022-12-15T07:53:00Z</dcterms:modified>
  <cp:revision>4</cp:revision>
  <dc:subject/>
  <dc:title/>
</cp:coreProperties>
</file>