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27  декабря  2022года   № 502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регистрации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Руководствуясь Федеральным законом от 27.07.2010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«Городское поселение Звенигово» от 14.03.2017г. № 10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Жилищным кодексом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  Звениговского    муниципального   района Республики Марий Э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 01 января 2023года по 01 апреля 2023года провести перерегистрацию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 целью реализации  настоящего   постановления ведущему  специалисту администрации С. А. Пузеевой организовать и провести мероприятия по перерегистрации граждан ,состоящих на учете в качестве нуждающихся в жилых помещениях, и все изменения внести в список очеред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его подписания и подлежит обнародованию и опубликованию в сети Интернет на официальном сайте по адресу http://admzven.ru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вениговской 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                                                               А.С. Кулал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.А. Пузеева</w:t>
      </w:r>
    </w:p>
    <w:p>
      <w:pPr>
        <w:pStyle w:val="Normal"/>
        <w:rPr/>
      </w:pPr>
      <w:r>
        <w:rPr>
          <w:sz w:val="20"/>
        </w:rPr>
        <w:t>8(836-45)7-15-8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2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5:00Z</dcterms:created>
  <dc:creator>Albina</dc:creator>
  <dc:description/>
  <dc:language>en-US</dc:language>
  <cp:lastModifiedBy>User</cp:lastModifiedBy>
  <cp:lastPrinted>2022-01-17T11:40:00Z</cp:lastPrinted>
  <dcterms:modified xsi:type="dcterms:W3CDTF">2022-12-27T13:35:00Z</dcterms:modified>
  <cp:revision>2</cp:revision>
  <dc:subject/>
  <dc:title>РОССИЙ ФЕДЕРАЦИЙ</dc:title>
</cp:coreProperties>
</file>