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12470" cy="831215"/>
                                        <wp:effectExtent l="0" t="0" r="0" b="0"/>
                                        <wp:docPr id="2" name="Рисунок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2470" cy="831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1.65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2470" cy="831215"/>
                                  <wp:effectExtent l="0" t="0" r="0" b="0"/>
                                  <wp:docPr id="3" name="Рисунок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470" cy="83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596"/>
        <w:gridCol w:w="4572"/>
      </w:tblGrid>
      <w:tr>
        <w:trPr/>
        <w:tc>
          <w:tcPr>
            <w:tcW w:w="43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  <w:t>ЗВЕНИГОВО МУНИЦИПАЛ РАЙОНЫСО ДЕПУТАТ ПОГЫНЫШТАТ ШЫМШЕ СОЗЫВ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</w:r>
          </w:p>
        </w:tc>
        <w:tc>
          <w:tcPr>
            <w:tcW w:w="4572" w:type="dxa"/>
            <w:tcBorders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БРАНИЕ ДЕПУТАТОВ ЗВЕНИГОВСКОГО МУНИЦИПАЛЬНОГО РАЙОНА</w:t>
            </w:r>
          </w:p>
          <w:p>
            <w:pPr>
              <w:pStyle w:val="TextBody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ДЬМОГО СОЗЫ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Сессия № 40                      Решение № 380                  14 декабря 2022 год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огнозном плане приватизации муниципального имущества Звениговского муниципального района Республики Марий Э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23 год и на плановый период 2024 и 2025 год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В соответствии с Положением «О приватизации имущества Звениговского муниципального района Республики Марий Эл», утвержденным решением Собрания депутатов 23.09.2020 года № 132, Федеральным законом от 21.12.2001 № 178-ФЗ «О приватизации государственного и муниципального имущества», Собрание  депутатов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Утвердить прогнозный план приватизации муниципального имущества Звениговского муниципального района Республики Марий Эл на 2023 год и на плановый период 2024 и 2025 годов, согласно прилож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Рекомендовать Администрации Звениговского муниципального района Республики Марий Эл обеспечить реализацию прогнозного плана приватизации муниципального имущества Звениговского муниципального района Республики Марий Эл на 2023 год и на плановый период 2024 и 2025 годов в установленном законодательством порядк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Контроль за исполнением настоящего решения возложить на Президиум Собрания депутатов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Настоящее решение вступает в силу после официального опубликования в газете муниципального учреждения «Редакция Звениговской районной газеты «Звениговская неделя» и размещения на сайте Звениговского муниципального района Республики Марий Э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Звениговского муниципального района,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обрания депутатов</w:t>
      </w:r>
    </w:p>
    <w:p>
      <w:pPr>
        <w:pStyle w:val="Normal"/>
        <w:rPr>
          <w:szCs w:val="28"/>
        </w:rPr>
      </w:pPr>
      <w:r>
        <w:rPr>
          <w:szCs w:val="28"/>
        </w:rPr>
        <w:t>Звениговского муниципального района                                         Н.В. Лабут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>к решению Собрания депутат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>от ___ декабря 2022 года № 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гнозный план приватизации муниципального имущества Звениговского муниципального района Республики Марий Эл на 2023 год и на плановый период 2024 и 2025 годов.</w:t>
      </w:r>
    </w:p>
    <w:p>
      <w:pPr>
        <w:pStyle w:val="Normal"/>
        <w:ind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рогнозный план приватизации муниципального имущества Звениговского муниципального района Республики Марий Эл на 2023 год и на плановый период 2024 и 2025 годов разработан в соответствии           с Федеральным законом от 21 декабря 2001 года № 178-ФЗ                           «О приватизации государственного и муниципального имущества», Решением Собрания депутатов  Звениговского  муниципального  района  Республики  Марий Эл от 23 сентября 2020 года № 132 «О приватизации имущества Звениговского муниципального района Республики Марий Эл»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Основными задачами приватизации имущества Звениговского муниципального района Республики Марий Эл на 2023 год и на плановый период 2024 и 2025 годов являются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приватизация муниципального имущества, не задействованного в обеспечении муниципальных функций и полномочий Звениговского муниципального района Республики Марий Эл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оптимизация состава и структуры муниципальной собственности Звениговского муниципального района Республики Марий Эл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уменьшение расходов муниципального бюджета на управление и содержание муниципального имущества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обеспечение поступления доходов в бюджет Звениговского муниципального района Республики Марий Эл от приватизации муниципального имущества Звениговского муниципального района Республики Марий Эл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еречень муниципального имущества Звениговского муниципального района Республики Марий Эл, приватизация которого планируется на 2023 год и на плановый период 2024 и 2025 годов, представлен таблицей № 1. </w:t>
      </w:r>
      <w:r>
        <w:br w:type="page"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/>
      </w:pPr>
      <w:r>
        <w:rPr/>
        <w:t xml:space="preserve">Таблица № 1.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43"/>
        <w:gridCol w:w="3402"/>
        <w:gridCol w:w="283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характеристика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положение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й срок приват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 клуба, общей площадью 881,4 кв.м., с земельным участком, общей площадью 1239 кв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Марий Эл, Звениговский район,                  пгт. Красногорский,                    ул. Машиностроителей, д. 4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 - детский сад №1, общей площадью 421,2 кв.м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земельным участком, общей площадью 3322 кв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Марий Эл, Звениговский район,                    п. Мочалище,                             ул. Школьная, д. 18 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е детского сада «Березка», общей площадью 1295,7 кв.м., </w:t>
            </w:r>
          </w:p>
          <w:p>
            <w:pPr>
              <w:pStyle w:val="Normal"/>
              <w:jc w:val="center"/>
              <w:rPr/>
            </w:pPr>
            <w:r>
              <w:rPr/>
              <w:t>с земельным участком, общей площадью 4627 кв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МЭ, Звениг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пгт. Красногорский,                   ул. Александрова, д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 года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8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Hyperlink">
    <w:name w:val="hyperlink"/>
    <w:basedOn w:val="Style12"/>
    <w:qFormat/>
    <w:rPr/>
  </w:style>
  <w:style w:type="character" w:styleId="ConsPlusTitle1">
    <w:name w:val="ConsPlusTitle1"/>
    <w:qFormat/>
    <w:rPr>
      <w:b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ligncenter">
    <w:name w:val="align_center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Calibri" w:cs="Times New Roman"/>
      <w:b/>
      <w:color w:val="auto"/>
      <w:sz w:val="24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6:23:00Z</dcterms:created>
  <dc:creator>Yashin-EV</dc:creator>
  <dc:description/>
  <cp:keywords/>
  <dc:language>en-US</dc:language>
  <cp:lastModifiedBy>deputat</cp:lastModifiedBy>
  <cp:lastPrinted>2022-01-19T17:55:00Z</cp:lastPrinted>
  <dcterms:modified xsi:type="dcterms:W3CDTF">2022-12-12T06:26:00Z</dcterms:modified>
  <cp:revision>4</cp:revision>
  <dc:subject/>
  <dc:title/>
</cp:coreProperties>
</file>