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79  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 «Об Администрации Звениговского муниципального района Республики Марий Э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татьи 47 Федерального закона от 06.10.2003 года № 131-ФЗ «Об общих принципах организации местного самоуправления в Российской Федерации», пункта 7 статьи 32 Устава Звениговского муниципального района республики Марий Эл, статьи 2 Уста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вениговского муниципального района Республики Марий Эл, утвержденного решением Собрания депутатов муниципального образования «Звениговский муниципальный район» от 29 августа 2019 года № 381, Собрание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 изменения в Положение «Об Администрации Звениговского муниципального района Республики Марий Эл», утвержденное решением Собрания депутатов муниципального образования «Звениговский муниципальный район» от 20.02.2019 года № 355 (в редакции решения от 04.10.2019 года № 16), согласно приложению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олномочить главу Администрации Звениговского муниципального района Республики Марий Эл – Геронтьева Владимира Евгеньевича,  выступить заявителем, при государственной  регистрации изменений вносимых в Положение «Об Администрации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в газете муниципального  учреждения «Редакция Звениговской районной газеты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нкт 6.3. Положения об Администрации Звениговского муниципального района Республики Марий Э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3. Муниципальные нормативные правовые акты Администрации Звениговского муниципального район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ядок опубликования (обнародования) муниципальных правовых актов, соглашений, заключаемых между органами местного самоуправления, устанавливается уставом Звениговского муниципального района Республики Марий Эл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>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9940024CC4FF456AF82F21A4C858154AABDBDDDC4C8652A5E1456E19D3539EBA33ED9730F3FA924C1DD87BJCI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3:00Z</dcterms:created>
  <dc:creator>Yashin-EV</dc:creator>
  <dc:description/>
  <cp:keywords/>
  <dc:language>en-US</dc:language>
  <cp:lastModifiedBy>deputat</cp:lastModifiedBy>
  <cp:lastPrinted>2022-01-19T17:55:00Z</cp:lastPrinted>
  <dcterms:modified xsi:type="dcterms:W3CDTF">2022-12-14T11:13:00Z</dcterms:modified>
  <cp:revision>2</cp:revision>
  <dc:subject/>
  <dc:title/>
</cp:coreProperties>
</file>