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 40                      Решение № 378                  14 декабря 202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Собрания депутатов </w:t>
      </w:r>
      <w:r>
        <w:rPr>
          <w:rFonts w:eastAsia="Calibri"/>
          <w:b/>
          <w:bCs/>
          <w:szCs w:val="28"/>
          <w:lang w:eastAsia="en-US"/>
        </w:rPr>
        <w:t xml:space="preserve">муниципального </w:t>
      </w:r>
      <w:r>
        <w:rPr>
          <w:b/>
          <w:bCs/>
          <w:szCs w:val="28"/>
        </w:rPr>
        <w:t xml:space="preserve">образования «Звениговский муниципальный район»  от 21 октября 2015 года № 104 «Об утверждении местных нормативов градостроительного проектирования </w:t>
      </w:r>
      <w:r>
        <w:rPr>
          <w:rFonts w:eastAsia="Calibri"/>
          <w:b/>
          <w:bCs/>
          <w:szCs w:val="28"/>
          <w:lang w:eastAsia="en-US"/>
        </w:rPr>
        <w:t xml:space="preserve">муниципального </w:t>
      </w:r>
      <w:r>
        <w:rPr>
          <w:b/>
          <w:bCs/>
          <w:szCs w:val="28"/>
        </w:rPr>
        <w:t xml:space="preserve">образования «Звениговский муниципальный район» </w:t>
      </w:r>
    </w:p>
    <w:p>
      <w:pPr>
        <w:pStyle w:val="Normal"/>
        <w:ind w:firstLine="709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Республики </w:t>
        <w:br/>
        <w:t xml:space="preserve">Марий Эл от 31 марта 2022 года № 159 «Об утверждении региональных нормативов градостроительного проектирования Республики </w:t>
        <w:br/>
        <w:t xml:space="preserve">Марий Эл», </w:t>
      </w:r>
      <w:hyperlink r:id="rId4" w:tgtFrame="Logical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Звениговского муниципального района Собрание депутатов Звениговского муниципальн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Внести следующие изменения в решение Собрания депутатов </w:t>
      </w:r>
      <w:r>
        <w:rPr>
          <w:rFonts w:eastAsia="Calibri"/>
          <w:bCs/>
          <w:szCs w:val="28"/>
          <w:lang w:eastAsia="en-US"/>
        </w:rPr>
        <w:t xml:space="preserve">муниципального </w:t>
      </w:r>
      <w:r>
        <w:rPr>
          <w:szCs w:val="28"/>
        </w:rPr>
        <w:t xml:space="preserve">образования «Звениговский муниципальный район»  от 21 октября 2015 года № 104 «Об утверждении местных нормативов градостроительного проектирования </w:t>
      </w:r>
      <w:r>
        <w:rPr>
          <w:rFonts w:eastAsia="Calibri"/>
          <w:bCs/>
          <w:szCs w:val="28"/>
          <w:lang w:eastAsia="en-US"/>
        </w:rPr>
        <w:t xml:space="preserve">муниципального </w:t>
      </w:r>
      <w:r>
        <w:rPr>
          <w:szCs w:val="28"/>
        </w:rPr>
        <w:t>образования «Звениговский муниципальный район» (далее - Реш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В Решении по тесту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слова «муниципального образования «Звениговский муниципальный район» заменить словами «Звениговского муниципального района» в соответствующем падеже;</w:t>
      </w:r>
    </w:p>
    <w:p>
      <w:pPr>
        <w:pStyle w:val="Normal"/>
        <w:ind w:firstLine="567"/>
        <w:jc w:val="both"/>
        <w:rPr>
          <w:rFonts w:eastAsia="Calibri"/>
          <w:bCs/>
          <w:szCs w:val="28"/>
          <w:lang w:eastAsia="en-US"/>
        </w:rPr>
      </w:pPr>
      <w:r>
        <w:rPr>
          <w:szCs w:val="28"/>
        </w:rPr>
        <w:t>1.2 по тексту приложения к Решению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слова «муниципального образования «Звениговский муниципальный район» заменить словами «Звениговского муниципального района» в соответствующем падеж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В приложении к Решению «Местные нормативы градостроительного проектирования Звениговского муниципального района Республики Марий Эл», утвержденные решением Собрания решение Звениговского муниципального района от 21 октября 2015 года № 104, следующие изменени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В абзаце первом главы 1 слова «Постановлением Правительства Республики Марий Эл от 25 мая 2012 г. № 176 «Об утверждении нормативов градостроительного проектирования Республики Марий Эл» заменить словами «Постановлением Правительства Республики Марий Эл от 31 марта 2022 года № 159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В абзаце шестом пункта 3.1 слова «Постановлением Правительства Республики Марий Эл от 25 мая 2012 г. № 176 «Об утверждении нормативов градостроительного проектирования Республики Марий Эл» заменить словами «Постановлением  Правительства Республики Марий Эл от 31 марта 2022 года № 159 «Об утверждении региональных нормативов градостроительного проектирования Республики Марий Эл».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после его официального опубликования в газете муниципального  учреждения «Редакция Звениговской районной газеты «Звениговская недел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Звениговского муниципального района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>Звениговского муниципального района                                         Н.В. Лабут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192.168.0.251:8080/content/act/f1f05d73-a2ec-4085-97d4-1c2f9f4250e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46:00Z</dcterms:created>
  <dc:creator>Yashin-EV</dc:creator>
  <dc:description/>
  <cp:keywords/>
  <dc:language>en-US</dc:language>
  <cp:lastModifiedBy>deputat</cp:lastModifiedBy>
  <cp:lastPrinted>2022-01-19T17:55:00Z</cp:lastPrinted>
  <dcterms:modified xsi:type="dcterms:W3CDTF">2022-12-07T06:48:00Z</dcterms:modified>
  <cp:revision>3</cp:revision>
  <dc:subject/>
  <dc:title/>
</cp:coreProperties>
</file>