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 Решение № 377   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е депутатов Звениговского муниципального района от 21 ноября 2018 года № 332 «Об утверждении Порядка предоставления иных межбюджетных трансфер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обрание депутатов Звениговского муниципального района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е в решение Собрание депутатов Звениговского муниципального района от 21 ноября 2018 года № 332 «Об утверждении 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 признав пункт 3 решения утратившим сил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 </w:t>
      </w:r>
      <w:bookmarkStart w:id="0" w:name="_Hlk32589557"/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вениговского муниципального района,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9:00Z</dcterms:created>
  <dc:creator>Yashin-EV</dc:creator>
  <dc:description/>
  <cp:keywords/>
  <dc:language>en-US</dc:language>
  <cp:lastModifiedBy>deputat</cp:lastModifiedBy>
  <cp:lastPrinted>2022-01-19T17:55:00Z</cp:lastPrinted>
  <dcterms:modified xsi:type="dcterms:W3CDTF">2022-12-07T06:42:00Z</dcterms:modified>
  <cp:revision>10</cp:revision>
  <dc:subject/>
  <dc:title/>
</cp:coreProperties>
</file>