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73                14 декабря 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ргану местного самоуправления Кокшама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окша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окшам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окшама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8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9:00Z</dcterms:modified>
  <cp:revision>9</cp:revision>
  <dc:subject/>
  <dc:title/>
</cp:coreProperties>
</file>