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70                14 декабря 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>» органу местного самоуправления органу местного самоуправления Черноозе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Чернооз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Чернооз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Черноозе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Черноозе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Cs w:val="28"/>
        </w:rPr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1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3:00Z</dcterms:modified>
  <cp:revision>7</cp:revision>
  <dc:subject/>
  <dc:title/>
</cp:coreProperties>
</file>