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40                      Решение № 367                14 декабря 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О передаче органом местного самоуправления</w:t>
      </w:r>
    </w:p>
    <w:p>
      <w:pPr>
        <w:pStyle w:val="Normal"/>
        <w:jc w:val="center"/>
        <w:rPr/>
      </w:pPr>
      <w:r>
        <w:rPr>
          <w:b/>
          <w:bCs/>
        </w:rPr>
        <w:t xml:space="preserve">Звениговского муниципального района Республики Марий Эл </w:t>
      </w:r>
      <w:r>
        <w:rPr>
          <w:b/>
        </w:rPr>
        <w:t>полномочия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органу местного самоуправления Кужмарского сельского поселения 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вениговского муниципального района Республики Марий Э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 xml:space="preserve">, утвержденным Решением Совета депутатов Звениговского муниципального района от 29.03.2017 г. № 219, </w:t>
      </w:r>
      <w:r>
        <w:rPr>
          <w:szCs w:val="28"/>
        </w:rPr>
        <w:t>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1.11.20218 г. № 332, Собрание депутатов Звениговского муниципального района, решает: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Передать органу местного самоуправления Кужмар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полномочие </w:t>
      </w:r>
      <w:r>
        <w:rPr>
          <w:szCs w:val="28"/>
        </w:rPr>
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на 3 год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2. Направить настоящее Решение в Собрание депутатов Кужма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оглашение с Кужмарской сельско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 передаче органом местного самоуправления Звениговского муниципального района Республики Марий Эл органу местного самоуправления Кужмарского сельского поселения Звениговского муниципального района Республики Марий Эл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>, указанного в пункте 1 настоящего решения, сроком на 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1 января 2023 года. Опубликовать настоящее решение в газете «Звениговская неделя» и разместить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Звениговского муниципального района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>
          <w:szCs w:val="28"/>
        </w:rPr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2:00Z</dcterms:created>
  <dc:creator>Yashin-EV</dc:creator>
  <dc:description/>
  <cp:keywords/>
  <dc:language>en-US</dc:language>
  <cp:lastModifiedBy>deputat</cp:lastModifiedBy>
  <cp:lastPrinted>2020-07-03T16:27:00Z</cp:lastPrinted>
  <dcterms:modified xsi:type="dcterms:W3CDTF">2022-12-07T06:32:00Z</dcterms:modified>
  <cp:revision>9</cp:revision>
  <dc:subject/>
  <dc:title/>
</cp:coreProperties>
</file>