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Решение № 366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>» органу местного самоуправления органу местного самоуправления Красноя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Красноя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Красноя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расноя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Краснояр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0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2-07T06:31:00Z</dcterms:modified>
  <cp:revision>7</cp:revision>
  <dc:subject/>
  <dc:title/>
</cp:coreProperties>
</file>