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№ 40                      Решение № 364                14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Звениговского муниципального района Республики Марий Эл </w:t>
      </w:r>
      <w:r>
        <w:rPr>
          <w:b/>
          <w:szCs w:val="28"/>
        </w:rPr>
        <w:t>полномочия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органу местного самоуправления органу местного самоуправления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Звениговского муниципального района от 29.03.2017 г. № 219, 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ередать органу местного самоуправления Исменец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Cs w:val="28"/>
        </w:rPr>
        <w:t>2. Направить настоящее Решение в Собрание депутатов Исмене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Исменец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Исменец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4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2-07T06:16:00Z</dcterms:modified>
  <cp:revision>7</cp:revision>
  <dc:subject/>
  <dc:title/>
</cp:coreProperties>
</file>